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6" w:space="1" w:color="808080"/>
          <w:left w:val="single" w:sz="6" w:space="0" w:color="808080"/>
          <w:bottom w:val="single" w:sz="6" w:space="0" w:color="808080"/>
          <w:right w:val="single" w:sz="6" w:space="0" w:color="808080"/>
        </w:pBdr>
        <w:rPr>
          <w:rFonts w:ascii="Arial" w:hAnsi="Arial" w:cs="Arial"/>
          <w:b/>
          <w:b/>
          <w:color w:val="808080"/>
          <w:sz w:val="16"/>
        </w:rPr>
      </w:pPr>
      <w:r>
        <w:rPr>
          <w:color w:val="000080"/>
        </w:rPr>
        <w:drawing>
          <wp:inline distT="0" distB="0" distL="0" distR="0">
            <wp:extent cx="22669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color w:val="000080"/>
          <w:sz w:val="24"/>
        </w:rPr>
        <w:t xml:space="preserve">                                            </w:t>
      </w:r>
      <w:r>
        <w:rPr>
          <w:color w:val="000080"/>
        </w:rPr>
        <w:drawing>
          <wp:inline distT="0" distB="0" distL="0" distR="0">
            <wp:extent cx="193802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b/>
          <w:b/>
          <w:color w:val="000080"/>
          <w:spacing w:val="6"/>
          <w:sz w:val="18"/>
        </w:rPr>
      </w:pP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“</w:t>
      </w: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An information exchange for the Kentucky Cabinet for Workforce Development”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i/>
          <w:i/>
          <w:color w:val="000080"/>
          <w:spacing w:val="6"/>
          <w:sz w:val="18"/>
        </w:rPr>
      </w:pPr>
      <w:r>
        <w:rPr>
          <w:rFonts w:eastAsia="Georgia Ref;Georgia" w:cs="Georgia Ref;Georgia" w:ascii="Georgia Ref;Georgia" w:hAnsi="Georgia Ref;Georgia"/>
          <w:i/>
          <w:color w:val="000080"/>
          <w:spacing w:val="6"/>
          <w:sz w:val="18"/>
        </w:rPr>
        <w:t xml:space="preserve"> </w:t>
      </w:r>
      <w:r>
        <w:rPr>
          <w:rFonts w:cs="Georgia Ref;Georgia" w:ascii="Georgia Ref;Georgia" w:hAnsi="Georgia Ref;Georgia"/>
          <w:i/>
          <w:color w:val="000080"/>
          <w:spacing w:val="6"/>
          <w:sz w:val="18"/>
        </w:rPr>
        <w:t>Produced by the Department for Employment Services (DES)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i/>
          <w:i/>
          <w:color w:val="000080"/>
          <w:spacing w:val="6"/>
          <w:sz w:val="16"/>
        </w:rPr>
      </w:pPr>
      <w:r>
        <w:rPr>
          <w:rFonts w:eastAsia="Arial" w:cs="Arial" w:ascii="Arial" w:hAnsi="Arial"/>
          <w:i/>
          <w:color w:val="000080"/>
          <w:spacing w:val="6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3500</wp:posOffset>
                </wp:positionV>
                <wp:extent cx="6781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Volume 1, Issue 5                                                                                                                                                                                July 29,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3pt" style="position:absolute;rotation:-0;width:534pt;height:21pt;mso-wrap-distance-left:9.05pt;mso-wrap-distance-right:9.05pt;mso-wrap-distance-top:0pt;mso-wrap-distance-bottom:0pt;margin-top: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Volume 1, Issue 5                                                                                                                                                                                July 29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b/>
          <w:b/>
          <w:i/>
          <w:i/>
          <w:color w:val="000080"/>
          <w:spacing w:val="6"/>
          <w:sz w:val="22"/>
        </w:rPr>
      </w:pPr>
      <w:r>
        <w:rPr>
          <w:rFonts w:cs="Arial" w:ascii="Arial" w:hAnsi="Arial"/>
          <w:b/>
          <w:i/>
          <w:color w:val="000080"/>
          <w:spacing w:val="6"/>
          <w:sz w:val="22"/>
        </w:rPr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color w:val="FF00FF"/>
          <w:spacing w:val="6"/>
          <w:sz w:val="24"/>
          <w:lang w:val="en-US" w:eastAsia="en-US"/>
        </w:rPr>
      </w:pPr>
      <w:r>
        <w:rPr>
          <w:rFonts w:cs="Arial" w:ascii="Arial" w:hAnsi="Arial"/>
          <w:b/>
          <w:color w:val="FF00FF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40335</wp:posOffset>
                </wp:positionV>
                <wp:extent cx="3101340" cy="7338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7338695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ylineContemporary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</w:rPr>
                              <w:t xml:space="preserve">This issue focuses strictly on data conversion, providing information you need to know about why and how some data was converted. 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S customer registrations and services were converted with ‘ZZ’ and the Local Office Manager’s nam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This was for conversion purposes only. Staff should never use the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ample: ZZ-Allen, Deborah – conv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ZZ-Allen, Deborah – DV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ZZ-Allen, Deborah – LVER 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ustomers who were ‘Active’ and coded as a UI Claimant with a “C” in State Use to show Case Managed, were converted as “Profiled=Yes”.  If the claimant was ‘Inactive’ they were not converted as “Profiled”.  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 Customers in AWS-ES marked ‘Economically Disadvantaged’ were converted to “Income 70% LLSIL”=Yes on the ‘Customer Module/Customer Detail/Add’l Info’ tab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stomers marked ‘Welfare’ were converted to “TANF =Yes” on the ‘Programs and Public Assistance’ page of the ‘Customer Module/Customer Detail/Add’l Info’ tab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Job Orders in ‘purged’ status had to be converted as ‘closed’ status in EKOS in order to capture all placement activity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You must always check the date the order was written to ensure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ever re-open an old job or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ly the main Employer Registration record could be converted from AWS-ES, all the Worksite locations were not transferred into EKOS.  To accommodate this conversion issue all job orders were converted with the Employer’s Worksite name displayed in the ‘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Emp Req #’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ield on the ‘Job Order Detail’ tab, and the worksite address and contact information is listed on the ‘Job Order Detail Comments’ tab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nly DTR ‘Dislocated Workers’ will show as “WIA Conversion” on ‘Customer Detail/Work History’ tab.  ‘Youth’ and ‘Adults’ will show as “Yes” in these fields on the “Programs and Public Assistance”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 ‘Customer Detail/General Info’ tab the ‘Customer Assignment’ Section, bottom left, will now show DTR/WIA  on any customer who is participating in WIA.  This allows DTR to attach funding to their custom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o DES test scores were converted to EK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333399" strokeweight="1pt" style="position:absolute;rotation:-0;width:244.2pt;height:577.85pt;mso-wrap-distance-left:9.05pt;mso-wrap-distance-right:9.05pt;mso-wrap-distance-top:0pt;mso-wrap-distance-bottom:0pt;margin-top:11.05pt;mso-position-vertical-relative:text;margin-left:4.55pt;mso-position-horizontal-relative:text">
                <v:fill opacity="32767.5f"/>
                <v:textbox>
                  <w:txbxContent>
                    <w:p>
                      <w:pPr>
                        <w:pStyle w:val="BylineContemporary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</w:rPr>
                        <w:t xml:space="preserve">This issue focuses strictly on data conversion, providing information you need to know about why and how some data was converted. 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ES customer registrations and services were converted with ‘ZZ’ and the Local Office Manager’s name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This was for conversion purposes only. Staff should never use the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xample: ZZ-Allen, Deborah – conv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ZZ-Allen, Deborah – DV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ZZ-Allen, Deborah – LVER 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Arial" w:cs="Arial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ustomers who were ‘Active’ and coded as a UI Claimant with a “C” in State Use to show Case Managed, were converted as “Profiled=Yes”.  If the claimant was ‘Inactive’ they were not converted as “Profiled”.  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S Customers in AWS-ES marked ‘Economically Disadvantaged’ were converted to “Income 70% LLSIL”=Yes on the ‘Customer Module/Customer Detail/Add’l Info’ tab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stomers marked ‘Welfare’ were converted to “TANF =Yes” on the ‘Programs and Public Assistance’ page of the ‘Customer Module/Customer Detail/Add’l Info’ tab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Job Orders in ‘purged’ status had to be converted as ‘closed’ status in EKOS in order to capture all placement activity.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You must always check the date the order was written to ensure yo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never re-open an old job orde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nly the main Employer Registration record could be converted from AWS-ES, all the Worksite locations were not transferred into EKOS.  To accommodate this conversion issue all job orders were converted with the Employer’s Worksite name displayed in the ‘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Emp Req #’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ield on the ‘Job Order Detail’ tab, and the worksite address and contact information is listed on the ‘Job Order Detail Comments’ tab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nly DTR ‘Dislocated Workers’ will show as “WIA Conversion” on ‘Customer Detail/Work History’ tab.  ‘Youth’ and ‘Adults’ will show as “Yes” in these fields on the “Programs and Public Assistance” p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n ‘Customer Detail/General Info’ tab the ‘Customer Assignment’ Section, bottom left, will now show DTR/WIA  on any customer who is participating in WIA.  This allows DTR to attach funding to their custom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o DES test scores were converted to EK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129540</wp:posOffset>
                </wp:positionV>
                <wp:extent cx="3368040" cy="6454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541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DTR converted their test scores, which display as ‘TABE’ on the ‘Customer Detail/Test’ tab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Converted DTR customers have the staff assigned name starting with ‘ZX’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8"/>
                              </w:rPr>
                              <w:t xml:space="preserve">This was for conversion purposes only and staff should never use these. 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The below item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</w:rPr>
                              <w:t>red flag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that staff need to be aware of when serving a customer.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>If you encounter any of these please update the record as appropriate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DES customers that were in the AWS-ES system     without a DOT code were converted as ‘Manual Laborers and Material Handlers’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If this is not an appropriate code for your customer delete it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>add one that reflects their occupation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DTR customers without a DOT code were converted as ‘Bicycle Repairers’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Any DES customer without an ‘Employment Objective’ converted with the following statement: “seeking employment”.  Some DTR customers will display numbers in this field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>You should update the records with an appropriate work objective.</w:t>
                            </w:r>
                          </w:p>
                          <w:p>
                            <w:pPr>
                              <w:pStyle w:val="ReturnAddressContemporary"/>
                              <w:tabs>
                                <w:tab w:val="left" w:pos="7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Shift and Salary preference was converted from the lowest Wage Interest Screen from AWS-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8"/>
                              </w:rPr>
                              <w:t>You should verify with the customer if this is still correct.</w:t>
                            </w:r>
                          </w:p>
                          <w:p>
                            <w:pPr>
                              <w:pStyle w:val="ReturnAddressContemporary"/>
                              <w:tabs>
                                <w:tab w:val="left" w:pos="7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ReturnAddressContemporar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>
                                <w:rFonts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  <w:t xml:space="preserve">If the customer’s Work History, Employer address in AWS-ES was blank, the data was converted on the Customer Detail/Work History tab 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State was converted in alphabetical or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State = Alabama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Country was converted in alphabetical order: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Country = Afghanistan”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If the street address and city was left blank, it  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converted with question marks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8"/>
                              </w:rPr>
                              <w:t>Please update this information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 xml:space="preserve">. (If the employer 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</w:rPr>
                              <w:t>Street address is not available enter “unknown”)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ReturnAddressContemporar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  <w:t>Zip Codes for customer’s preferred work locations were converted from the 1</w:t>
                            </w:r>
                            <w:r>
                              <w:rPr>
                                <w:rFonts w:cs="Arial"/>
                                <w:color w:val="333399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  <w:t xml:space="preserve"> interest profile screen from 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ind w:left="360" w:hanging="0"/>
                              <w:rPr>
                                <w:rFonts w:cs="Arial"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18"/>
                              </w:rPr>
                              <w:t xml:space="preserve">AWS-ES.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333399"/>
                                <w:sz w:val="18"/>
                              </w:rPr>
                              <w:t>You should verify with the customer if this is still correct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5.2pt;height:508.2pt;mso-wrap-distance-left:9.05pt;mso-wrap-distance-right:9.05pt;mso-wrap-distance-top:0pt;mso-wrap-distance-bottom:0pt;margin-top:10.2pt;mso-position-vertical-relative:text;margin-left:2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urnAddressContemporary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DTR converted their test scores, which display as ‘TABE’ on the ‘Customer Detail/Test’ tab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 xml:space="preserve">Converted DTR customers have the staff assigned name starting with ‘ZX’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8"/>
                        </w:rPr>
                        <w:t xml:space="preserve">This was for conversion purposes only and staff should never use these. 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 xml:space="preserve">The below items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</w:rPr>
                        <w:t>red flag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 xml:space="preserve"> that staff need to be aware of when serving a customer.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>If you encounter any of these please update the record as appropriate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DES customers that were in the AWS-ES system     without a DOT code were converted as ‘Manual Laborers and Material Handlers’.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 xml:space="preserve">If this is not an appropriate code for your customer delete it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33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333399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>add one that reflects their occupation(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DTR customers without a DOT code were converted as ‘Bicycle Repairers’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ind w:left="360" w:hanging="36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Any DES customer without an ‘Employment Objective’ converted with the following statement: “seeking employment”.  Some DTR customers will display numbers in this field.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>You should update the records with an appropriate work objective.</w:t>
                      </w:r>
                    </w:p>
                    <w:p>
                      <w:pPr>
                        <w:pStyle w:val="ReturnAddressContemporary"/>
                        <w:tabs>
                          <w:tab w:val="left" w:pos="720" w:leader="none"/>
                        </w:tabs>
                        <w:spacing w:lineRule="auto" w:line="24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Shift and Salary preference was converted from the lowest Wage Interest Screen from AWS-ES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8"/>
                        </w:rPr>
                        <w:t>You should verify with the customer if this is still correct.</w:t>
                      </w:r>
                    </w:p>
                    <w:p>
                      <w:pPr>
                        <w:pStyle w:val="ReturnAddressContemporary"/>
                        <w:tabs>
                          <w:tab w:val="left" w:pos="720" w:leader="none"/>
                        </w:tabs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iCs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ReturnAddressContemporar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>
                          <w:rFonts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  <w:t xml:space="preserve">If the customer’s Work History, Employer address in AWS-ES was blank, the data was converted on the Customer Detail/Work History tab a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color w:val="333399"/>
                          <w:sz w:val="18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State was converted in alphabetical or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State = Alabama”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color w:val="333399"/>
                          <w:sz w:val="18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Country was converted in alphabetical order: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Country = Afghanistan”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color w:val="333399"/>
                          <w:sz w:val="18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If the street address and city was left blank, it  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converted with question marks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8"/>
                        </w:rPr>
                        <w:t>Please update this information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 xml:space="preserve">. (If the employer 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color w:val="3333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</w:rPr>
                        <w:t>Street address is not available enter “unknown”)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ReturnAddressContemporar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  <w:t>Zip Codes for customer’s preferred work locations were converted from the 1</w:t>
                      </w:r>
                      <w:r>
                        <w:rPr>
                          <w:rFonts w:cs="Arial"/>
                          <w:color w:val="333399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333399"/>
                          <w:sz w:val="18"/>
                        </w:rPr>
                        <w:t xml:space="preserve"> interest profile screen from 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ind w:left="360" w:hanging="0"/>
                        <w:rPr>
                          <w:rFonts w:cs="Arial"/>
                          <w:color w:val="333399"/>
                          <w:sz w:val="18"/>
                        </w:rPr>
                      </w:pPr>
                      <w:r>
                        <w:rPr>
                          <w:rFonts w:cs="Arial"/>
                          <w:color w:val="333399"/>
                          <w:sz w:val="18"/>
                        </w:rPr>
                        <w:t xml:space="preserve">AWS-ES.  </w:t>
                      </w:r>
                      <w:r>
                        <w:rPr>
                          <w:rFonts w:cs="Arial"/>
                          <w:i/>
                          <w:iCs/>
                          <w:color w:val="333399"/>
                          <w:sz w:val="18"/>
                        </w:rPr>
                        <w:t>You should verify with the customer if this is still correct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ind w:left="120" w:hanging="0"/>
                        <w:rPr>
                          <w:rFonts w:ascii="Arial" w:hAnsi="Arial" w:cs="Arial"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64135</wp:posOffset>
                </wp:positionV>
                <wp:extent cx="33274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ABOUT THIS PUBLICATIO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EmployKy Update is published by the DES EmployKy Testers. Submit topics and tips you think may assist other users to Michele Belcher at 606-433-7721 or email 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michele.belcher@mail.state.ky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2pt;height:64pt;mso-wrap-distance-left:9.05pt;mso-wrap-distance-right:9.05pt;mso-wrap-distance-top:0pt;mso-wrap-distance-bottom:0pt;margin-top:5.05pt;mso-position-vertical-relative:text;margin-left:25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ABOUT THIS PUBLICATION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EmployKy Update is published by the DES EmployKy Testers. Submit topics and tips you think may assist other users to Michele Belcher at 606-433-7721 or email to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michele.belcher@mail.state.ky.us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593090</wp:posOffset>
                </wp:positionV>
                <wp:extent cx="177292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Employ Kentucky Up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4.65pt;mso-wrap-distance-left:9.05pt;mso-wrap-distance-right:9.05pt;mso-wrap-distance-top:0pt;mso-wrap-distance-bottom:0pt;margin-top:46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Employ Kentucky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691" w:footer="0" w:bottom="749"/>
      <w:pgBorders w:display="allPages" w:offsetFrom="text"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right="14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FF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FF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FF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FF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  <w:color w:val="FF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FF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color w:val="FF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24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exact" w:line="240"/>
      <w:ind w:left="144" w:right="14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12"/>
      <w:ind w:firstLine="720"/>
    </w:pPr>
    <w:rPr>
      <w:rFonts w:ascii="Arial" w:hAnsi="Arial" w:cs="Arial"/>
      <w:color w:val="FF0000"/>
      <w:sz w:val="24"/>
    </w:rPr>
  </w:style>
  <w:style w:type="paragraph" w:styleId="BodyTextIndent3">
    <w:name w:val="Body Text Indent 3"/>
    <w:basedOn w:val="Normal"/>
    <w:qFormat/>
    <w:pPr>
      <w:ind w:right="144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chele.belcher@mail.state.ky.us" TargetMode="External"/><Relationship Id="rId5" Type="http://schemas.openxmlformats.org/officeDocument/2006/relationships/hyperlink" Target="mailto:michele.belcher@mail.state.ky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Newsletter Issu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29:00Z</dcterms:created>
  <dc:creator>DES</dc:creator>
  <dc:description/>
  <dc:language>en-US</dc:language>
  <cp:lastModifiedBy>MBELCHER</cp:lastModifiedBy>
  <cp:lastPrinted>2002-07-29T08:22:00Z</cp:lastPrinted>
  <dcterms:modified xsi:type="dcterms:W3CDTF">2002-07-29T19:29:00Z</dcterms:modified>
  <cp:revision>2</cp:revision>
  <dc:subject/>
  <dc:title>Newsletter</dc:title>
</cp:coreProperties>
</file>