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6" w:space="1" w:color="808080"/>
          <w:left w:val="single" w:sz="6" w:space="0" w:color="808080"/>
          <w:bottom w:val="single" w:sz="6" w:space="0" w:color="808080"/>
          <w:right w:val="single" w:sz="6" w:space="0" w:color="808080"/>
        </w:pBdr>
        <w:rPr>
          <w:rFonts w:ascii="Arial" w:hAnsi="Arial" w:cs="Arial"/>
          <w:b/>
          <w:b/>
          <w:color w:val="808080"/>
          <w:sz w:val="16"/>
        </w:rPr>
      </w:pPr>
      <w:r>
        <w:rPr>
          <w:color w:val="000080"/>
        </w:rPr>
        <w:drawing>
          <wp:inline distT="0" distB="0" distL="0" distR="0">
            <wp:extent cx="22669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color w:val="000080"/>
          <w:sz w:val="24"/>
        </w:rPr>
        <w:t xml:space="preserve">                                         </w:t>
      </w:r>
      <w:r>
        <w:rPr>
          <w:color w:val="000080"/>
        </w:rPr>
        <w:drawing>
          <wp:inline distT="0" distB="0" distL="0" distR="0">
            <wp:extent cx="193802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b/>
          <w:b/>
          <w:color w:val="000080"/>
          <w:spacing w:val="6"/>
          <w:sz w:val="18"/>
        </w:rPr>
      </w:pP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“</w:t>
      </w: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An information exchange for the Kentucky Cabinet for Workforce Development”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i/>
          <w:i/>
          <w:color w:val="000080"/>
          <w:spacing w:val="6"/>
          <w:sz w:val="18"/>
        </w:rPr>
      </w:pPr>
      <w:r>
        <w:rPr>
          <w:rFonts w:eastAsia="Georgia Ref;Georgia" w:cs="Georgia Ref;Georgia" w:ascii="Georgia Ref;Georgia" w:hAnsi="Georgia Ref;Georgia"/>
          <w:i/>
          <w:color w:val="000080"/>
          <w:spacing w:val="6"/>
          <w:sz w:val="18"/>
        </w:rPr>
        <w:t xml:space="preserve"> </w:t>
      </w:r>
      <w:r>
        <w:rPr>
          <w:rFonts w:cs="Georgia Ref;Georgia" w:ascii="Georgia Ref;Georgia" w:hAnsi="Georgia Ref;Georgia"/>
          <w:i/>
          <w:color w:val="000080"/>
          <w:spacing w:val="6"/>
          <w:sz w:val="18"/>
        </w:rPr>
        <w:t>Produced by the Department for Employment Services (DES)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i/>
          <w:i/>
          <w:color w:val="000080"/>
          <w:spacing w:val="6"/>
          <w:sz w:val="16"/>
        </w:rPr>
      </w:pPr>
      <w:r>
        <w:rPr>
          <w:rFonts w:eastAsia="Arial" w:cs="Arial" w:ascii="Arial" w:hAnsi="Arial"/>
          <w:i/>
          <w:color w:val="000080"/>
          <w:spacing w:val="6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3500</wp:posOffset>
                </wp:positionV>
                <wp:extent cx="6781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Volume 2, Issue 6                                                                                                                                                     December 16,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3pt" style="position:absolute;rotation:-0;width:534pt;height:21pt;mso-wrap-distance-left:9.05pt;mso-wrap-distance-right:9.05pt;mso-wrap-distance-top:0pt;mso-wrap-distance-bottom:0pt;margin-top: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Volume 2, Issue 6                                                                                                                                                     December 16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b/>
          <w:b/>
          <w:i/>
          <w:i/>
          <w:color w:val="000080"/>
          <w:spacing w:val="6"/>
          <w:sz w:val="22"/>
        </w:rPr>
      </w:pPr>
      <w:r>
        <w:rPr>
          <w:rFonts w:cs="Arial" w:ascii="Arial" w:hAnsi="Arial"/>
          <w:b/>
          <w:i/>
          <w:color w:val="000080"/>
          <w:spacing w:val="6"/>
          <w:sz w:val="22"/>
        </w:rPr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color w:val="FF00FF"/>
          <w:spacing w:val="6"/>
          <w:sz w:val="24"/>
          <w:lang w:val="en-US" w:eastAsia="en-US"/>
        </w:rPr>
      </w:pPr>
      <w:r>
        <w:rPr>
          <w:rFonts w:cs="Arial" w:ascii="Arial" w:hAnsi="Arial"/>
          <w:b/>
          <w:color w:val="FF00FF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8590</wp:posOffset>
                </wp:positionV>
                <wp:extent cx="3101340" cy="733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33044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you call a customer(s) in for something other than a job order, e.g. customer from one of your lists, be certain that you ‘Post A Note’ on the customer(s) ‘Comments’ tab explaining why the call-in was generated. If you have several call-ins, you can do one ‘Post A Note’, then copy and paste the information to each individual reco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ff have indicated problems in locating ONET Titles from the “O*NET3 Selector Web Page Dialog” popup window they receive when they click on the O*NET Title button in EK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he O*NET Code Connect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vides assistance in making occupational coding decisions to code to ONET and the Standard Occupational Classification (SOC). This site,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http://www.onetcodeconnector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, provides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imple-to-use tool that allows you to get a listing of the appropriate O*NET codes and titles. To access an O*NET occupation, simply type in a keyword, e.g., an occupational or job title, or select from an occupational group and the O*NET Code Connector provides one or more O*NET occupations in a ranking to help you determine which of the selected occupational codes is the best match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lar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staff make a change in the Customer Detail section they will need to save the change before adding activities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Jobs for Veterans Act (Section 4211(6)) changes the definition of 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ecently separated veter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".  The term now means any veteran dur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ree-year perio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ginning on the date of such veteran's discharge or release from active duty.  Previously the time frame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ne-year perio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elf Registration/Job History (page)/Wage, Pay Unit is a required field although it is not green dot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333399" strokeweight="1pt" style="position:absolute;rotation:-0;width:244.2pt;height:577.2pt;mso-wrap-distance-left:9.05pt;mso-wrap-distance-right:9.05pt;mso-wrap-distance-top:0pt;mso-wrap-distance-bottom:0pt;margin-top:11.7pt;mso-position-vertical-relative:text;margin-left: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you call a customer(s) in for something other than a job order, e.g. customer from one of your lists, be certain that you ‘Post A Note’ on the customer(s) ‘Comments’ tab explaining why the call-in was generated. If you have several call-ins, you can do one ‘Post A Note’, then copy and paste the information to each individual recor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ff have indicated problems in locating ONET Titles from the “O*NET3 Selector Web Page Dialog” popup window they receive when they click on the O*NET Title button in EKOS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The O*NET Code Connector</w:t>
                      </w:r>
                      <w:r>
                        <w:rPr>
                          <w:rFonts w:cs="Arial" w:ascii="Arial" w:hAnsi="Arial"/>
                        </w:rPr>
                        <w:t xml:space="preserve"> provides assistance in making occupational coding decisions to code to ONET and the Standard Occupational Classification (SOC). This site,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http://www.onetcodeconnector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, provides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imple-to-use tool that allows you to get a listing of the appropriate O*NET codes and titles. To access an O*NET occupation, simply type in a keyword, e.g., an occupational or job title, or select from an occupational group and the O*NET Code Connector provides one or more O*NET occupations in a ranking to help you determine which of the selected occupational codes is the best match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Clarif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staff make a change in the Customer Detail section they will need to save the change before adding activities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The Jobs for Veterans Act (Section 4211(6)) changes the definition of "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ecently separated veteran</w:t>
                      </w:r>
                      <w:r>
                        <w:rPr>
                          <w:rFonts w:cs="Arial" w:ascii="Arial" w:hAnsi="Arial"/>
                        </w:rPr>
                        <w:t xml:space="preserve">".  The term now means any veteran during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hree-year period</w:t>
                      </w:r>
                      <w:r>
                        <w:rPr>
                          <w:rFonts w:cs="Arial" w:ascii="Arial" w:hAnsi="Arial"/>
                        </w:rPr>
                        <w:t xml:space="preserve"> beginning on the date of such veteran's discharge or release from active duty.  Previously the time frame wa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ne-year perio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elf Registration/Job History (page)/Wage, Pay Unit is a required field although it is not green dot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149860</wp:posOffset>
                </wp:positionV>
                <wp:extent cx="3327400" cy="595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u w:val="single"/>
                              </w:rPr>
                              <w:t>Helpful Time Saving Hi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Customer records entered in the Resource Room through Self Registration needs to be checked for the entry of less than 5 characters in the skills and employment object sections. EKOS production must have a minimum of 5 characters in these fields or an error message will be generated from AJB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  <w:t>Questions and Answ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 xml:space="preserve">(Q)  How do I edit my job description on my online resume? When I hit the forward button, it skips over this part of the resum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16"/>
                              </w:rPr>
                              <w:t>Received question from a customer.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 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99"/>
                                </w:rPr>
                                <w:t>http://www.ekos.state.k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 and d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After entering your Username and Password, continue hitting NEXT until you get the Confirmation and Congratulations scre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Click NEXT to Job History and click the Modify/Delete Job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lick the Job History you wish to modify and make the cor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Continue clicking NEXT until you get to the screen that has a SAVE button and click S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You will then get a message telling you it will be indexed and added to the search in 24 h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u w:val="single"/>
                              </w:rPr>
                              <w:t>V2.3.03 Application Problems Fix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Self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</w:rPr>
                              <w:t>Personal Characteristics/birth date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The example has been changed to 05/12/1984.  The previous example was causing confusion with the custom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</w:rPr>
                              <w:t>Job History/Wage Exampl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The confusing example was remov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urnAddressContemporary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2pt;height:469pt;mso-wrap-distance-left:9.05pt;mso-wrap-distance-right:9.05pt;mso-wrap-distance-top:0pt;mso-wrap-distance-bottom:0pt;margin-top:11.8pt;mso-position-vertical-relative:text;margin-left:25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u w:val="single"/>
                        </w:rPr>
                        <w:t>Helpful Time Saving Hin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color w:val="33339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Customer records entered in the Resource Room through Self Registration needs to be checked for the entry of less than 5 characters in the skills and employment object sections. EKOS production must have a minimum of 5 characters in these fields or an error message will be generated from AJB.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Cs w:val="22"/>
                          <w:u w:val="single"/>
                        </w:rPr>
                        <w:t>Questions and Answ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</w:rPr>
                        <w:t xml:space="preserve">(Q)  How do I edit my job description on my online resume? When I hit the forward button, it skips over this part of the resum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16"/>
                        </w:rPr>
                        <w:t>Received question from a customer.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(A)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 Go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333399"/>
                          </w:rPr>
                          <w:t>http://www.ekos.state.ky</w:t>
                        </w:r>
                      </w:hyperlink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 and do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After entering your Username and Password, continue hitting NEXT until you get the Confirmation and Congratulations scre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Click NEXT to Job History and click the Modify/Delete Job </w:t>
                      </w:r>
                      <w:r>
                        <w:rPr>
                          <w:rFonts w:cs="Arial" w:ascii="Arial" w:hAnsi="Arial"/>
                        </w:rPr>
                        <w:t>History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Click the Job History you wish to modify and make the cor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Continue clicking NEXT until you get to the screen that has a SAVE button and click S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You will then get a message telling you it will be indexed and added to the search in 24 h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u w:val="single"/>
                        </w:rPr>
                        <w:t>V2.3.03 Application Problems Fix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Self Reg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</w:rPr>
                        <w:t>Personal Characteristics/birth date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The example has been changed to 05/12/1984.  The previous example was causing confusion with the custom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cs="Arial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</w:rPr>
                        <w:t>Job History/Wage Exampl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The confusing example was remov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Contemporary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ReturnAddressContemporary"/>
                        <w:autoSpaceDE w:val="false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21590</wp:posOffset>
                </wp:positionV>
                <wp:extent cx="3374390" cy="1316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316990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ABOUT THIS PUBLICATIO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</w:rPr>
                              <w:t>EmployKy Upda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is published by the DES EmployKy Testers. Submit topics and tips you think may assist other users to Michele Belcher at 606-433-7721 or email t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ichele.belcher@mail.state. ky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Previous issues of this newsletter can be viewed/printed on the Cabinet website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mykycwd.org/EKOS%20 Newsletters /employky_update_newsletters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5.7pt;height:103.7pt;mso-wrap-distance-left:9.05pt;mso-wrap-distance-right:9.05pt;mso-wrap-distance-top:0pt;mso-wrap-distance-bottom:0pt;margin-top:1.7pt;mso-position-vertical-relative:text;margin-left:254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ABOUT THIS PUBLICATION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</w:rPr>
                        <w:t>EmployKy Update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is published by the DES EmployKy Testers. Submit topics and tips you think may assist other users to Michele Belcher at 606-433-7721 or email t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ichele.belcher@mail.state. ky.u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Previous issues of this newsletter can be viewed/printed on the Cabinet website a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mykycwd.org/EKOS%20 Newsletters /employky_update_newsletters.htm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593090</wp:posOffset>
                </wp:positionV>
                <wp:extent cx="177292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Employ Kentucky 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4.65pt;mso-wrap-distance-left:9.05pt;mso-wrap-distance-right:9.05pt;mso-wrap-distance-top:0pt;mso-wrap-distance-bottom:0pt;margin-top:46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Employ Kentucky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691" w:footer="0" w:bottom="749"/>
      <w:pgBorders w:display="allPages" w:offsetFrom="text"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right="14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color w:val="FF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3333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Wingdings" w:hAnsi="Wingdings" w:cs="Wingdings"/>
      <w:color w:val="FF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FF0000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FF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FF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FF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FF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color w:val="FF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FF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color w:val="FF0000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FF0000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FF0000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FF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FF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FF0000"/>
      <w:sz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color w:val="FF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color w:val="FF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24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exact" w:line="240"/>
      <w:ind w:left="144" w:right="14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12"/>
      <w:ind w:firstLine="720"/>
    </w:pPr>
    <w:rPr>
      <w:rFonts w:ascii="Arial" w:hAnsi="Arial" w:cs="Arial"/>
      <w:color w:val="FF0000"/>
      <w:sz w:val="24"/>
    </w:rPr>
  </w:style>
  <w:style w:type="paragraph" w:styleId="BodyTextIndent3">
    <w:name w:val="Body Text Indent 3"/>
    <w:basedOn w:val="Normal"/>
    <w:qFormat/>
    <w:pPr>
      <w:ind w:right="144" w:firstLine="72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etcodeconnector.org/" TargetMode="External"/><Relationship Id="rId5" Type="http://schemas.openxmlformats.org/officeDocument/2006/relationships/hyperlink" Target="http://www.onetcodeconnector.org/" TargetMode="External"/><Relationship Id="rId6" Type="http://schemas.openxmlformats.org/officeDocument/2006/relationships/hyperlink" Target="http://www.ekos.state.ky/" TargetMode="External"/><Relationship Id="rId7" Type="http://schemas.openxmlformats.org/officeDocument/2006/relationships/hyperlink" Target="http://www.ekos.state.ky/" TargetMode="External"/><Relationship Id="rId8" Type="http://schemas.openxmlformats.org/officeDocument/2006/relationships/hyperlink" Target="mailto:michele.belcher@mail.state. ky.us" TargetMode="External"/><Relationship Id="rId9" Type="http://schemas.openxmlformats.org/officeDocument/2006/relationships/hyperlink" Target="http://www.mykycwd.org/EKOS  Newsletters /employky_update_newsletters.htm" TargetMode="External"/><Relationship Id="rId10" Type="http://schemas.openxmlformats.org/officeDocument/2006/relationships/hyperlink" Target="mailto:michele.belcher@mail.state. ky.us" TargetMode="External"/><Relationship Id="rId11" Type="http://schemas.openxmlformats.org/officeDocument/2006/relationships/hyperlink" Target="http://www.mykycwd.org/EKOS  Newsletters /employky_update_newsletter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sletter Issu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8:00Z</dcterms:created>
  <dc:creator>DES</dc:creator>
  <dc:description/>
  <dc:language>en-US</dc:language>
  <cp:lastModifiedBy>MBELCHER</cp:lastModifiedBy>
  <cp:lastPrinted>2002-12-10T11:14:00Z</cp:lastPrinted>
  <dcterms:modified xsi:type="dcterms:W3CDTF">2002-12-16T18:48:00Z</dcterms:modified>
  <cp:revision>2</cp:revision>
  <dc:subject/>
  <dc:title>Newsletter</dc:title>
</cp:coreProperties>
</file>