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6" w:space="1" w:color="808080"/>
          <w:left w:val="single" w:sz="6" w:space="0" w:color="808080"/>
          <w:bottom w:val="single" w:sz="6" w:space="0" w:color="808080"/>
          <w:right w:val="single" w:sz="6" w:space="0" w:color="808080"/>
        </w:pBdr>
        <w:rPr>
          <w:rFonts w:ascii="Arial" w:hAnsi="Arial" w:cs="Arial"/>
          <w:b/>
          <w:b/>
          <w:color w:val="808080"/>
          <w:sz w:val="16"/>
        </w:rPr>
      </w:pPr>
      <w:r>
        <w:rPr>
          <w:color w:val="000080"/>
        </w:rPr>
        <w:drawing>
          <wp:inline distT="0" distB="0" distL="0" distR="0">
            <wp:extent cx="22669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color w:val="000080"/>
          <w:sz w:val="24"/>
        </w:rPr>
        <w:t xml:space="preserve">                                         </w:t>
      </w:r>
      <w:r>
        <w:rPr>
          <w:color w:val="000080"/>
        </w:rPr>
        <w:drawing>
          <wp:inline distT="0" distB="0" distL="0" distR="0">
            <wp:extent cx="193802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b/>
          <w:b/>
          <w:color w:val="000080"/>
          <w:spacing w:val="6"/>
          <w:sz w:val="18"/>
        </w:rPr>
      </w:pP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“</w:t>
      </w: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An information exchange for the Kentucky Cabinet for Workforce Development”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i/>
          <w:i/>
          <w:color w:val="000080"/>
          <w:spacing w:val="6"/>
          <w:sz w:val="18"/>
        </w:rPr>
      </w:pPr>
      <w:r>
        <w:rPr>
          <w:rFonts w:eastAsia="Georgia Ref;Georgia" w:cs="Georgia Ref;Georgia" w:ascii="Georgia Ref;Georgia" w:hAnsi="Georgia Ref;Georgia"/>
          <w:i/>
          <w:color w:val="000080"/>
          <w:spacing w:val="6"/>
          <w:sz w:val="18"/>
        </w:rPr>
        <w:t xml:space="preserve"> </w:t>
      </w:r>
      <w:r>
        <w:rPr>
          <w:rFonts w:cs="Georgia Ref;Georgia" w:ascii="Georgia Ref;Georgia" w:hAnsi="Georgia Ref;Georgia"/>
          <w:i/>
          <w:color w:val="000080"/>
          <w:spacing w:val="6"/>
          <w:sz w:val="18"/>
        </w:rPr>
        <w:t>Produced by the Department for Employment Services (DES)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i/>
          <w:i/>
          <w:color w:val="000080"/>
          <w:spacing w:val="6"/>
          <w:sz w:val="16"/>
        </w:rPr>
      </w:pPr>
      <w:r>
        <w:rPr>
          <w:rFonts w:eastAsia="Arial" w:cs="Arial" w:ascii="Arial" w:hAnsi="Arial"/>
          <w:i/>
          <w:color w:val="000080"/>
          <w:spacing w:val="6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3500</wp:posOffset>
                </wp:positionV>
                <wp:extent cx="6781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Volume 2, Issue 9                                                                                                                                                    January 6,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3pt" style="position:absolute;rotation:-0;width:534pt;height:21pt;mso-wrap-distance-left:9.05pt;mso-wrap-distance-right:9.05pt;mso-wrap-distance-top:0pt;mso-wrap-distance-bottom:0pt;margin-top: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Volume 2, Issue 9                                                                                                                                                    January 6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b/>
          <w:b/>
          <w:i/>
          <w:i/>
          <w:color w:val="000080"/>
          <w:spacing w:val="6"/>
          <w:sz w:val="22"/>
        </w:rPr>
      </w:pPr>
      <w:r>
        <w:rPr>
          <w:rFonts w:cs="Arial" w:ascii="Arial" w:hAnsi="Arial"/>
          <w:b/>
          <w:i/>
          <w:color w:val="000080"/>
          <w:spacing w:val="6"/>
          <w:sz w:val="22"/>
        </w:rPr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color w:val="FF00FF"/>
          <w:spacing w:val="6"/>
          <w:sz w:val="24"/>
          <w:lang w:val="en-US" w:eastAsia="en-US"/>
        </w:rPr>
      </w:pPr>
      <w:r>
        <w:rPr>
          <w:rFonts w:cs="Arial" w:ascii="Arial" w:hAnsi="Arial"/>
          <w:b/>
          <w:color w:val="FF00FF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8590</wp:posOffset>
                </wp:positionV>
                <wp:extent cx="3101340" cy="733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33044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2"/>
                              </w:rPr>
                              <w:t>Don’t forget to change your passwo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u w:val="single"/>
                              </w:rPr>
                              <w:t>Helpful T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n’t forget to clean out your staff inbox reminders. These items do appear to impact the time delay after log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pplication Problems Ident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roduction ‘Mediated’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Job Order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n the ‘Referrals’ tab the ‘Pay at Hire’ result field is accepting more than $350,000.00 when ‘Other’ is selected as the pay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Self Registration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ystem is allowing question marks to be entered in the date field on education, license, and work history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t does not give the error message that the entry is invali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these are not green dots) but when the customer hits "Next" they get the internal error messag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lease insure that our customers do not use question marks in any of the above fiel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ystem is also allowing the letter O to be entered in the date fields instead of the number 0. An error message is not generated until the customer tries to save the record.  Please inform your customers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Self Service S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 seems that when users go in and make changes through Self Service/Resume Builder, all changes that are saved are not being carried over and displayed on the Customer's Detail Record in Mediated.  For example, if a change is made to the Customer's Address Information and saved, the changes are not being displayed on the Customer Detail/General Info ta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Production ‘Mediated’ Application Fi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issue of the delay and the gray box displaying for staff after they enter their username/password has been resolved. The fixes applied appear to have greatly reduced the time delay after log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333399" strokeweight="1pt" style="position:absolute;rotation:-0;width:244.2pt;height:577.2pt;mso-wrap-distance-left:9.05pt;mso-wrap-distance-right:9.05pt;mso-wrap-distance-top:0pt;mso-wrap-distance-bottom:0pt;margin-top:11.7pt;mso-position-vertical-relative:text;margin-left: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2"/>
                        </w:rPr>
                        <w:t>Don’t forget to change your passwor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u w:val="single"/>
                        </w:rPr>
                        <w:t>Helpful Ti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n’t forget to clean out your staff inbox reminders. These items do appear to impact the time delay after log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pplication Problems Ident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Production ‘Mediated’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Job Order 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n the ‘Referrals’ tab the ‘Pay at Hire’ result field is accepting more than $350,000.00 when ‘Other’ is selected as the pay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Self Registration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system is allowing question marks to be entered in the date field on education, license, and work history -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t does not give the error message that the entry is invalid</w:t>
                      </w:r>
                      <w:r>
                        <w:rPr>
                          <w:rFonts w:cs="Arial" w:ascii="Arial" w:hAnsi="Arial"/>
                        </w:rPr>
                        <w:t xml:space="preserve"> (these are not green dots) but when the customer hits "Next" they get the internal error message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lease insure that our customers do not use question marks in any of the above fiel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The system is also allowing the letter O to be entered in the date fields instead of the number 0. An error message is not generated until the customer tries to save the record.  Please inform your customers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Self Service S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It seems that when users go in and make changes through Self Service/Resume Builder, all changes that are saved are not being carried over and displayed on the Customer's Detail Record in Mediated.  For example, if a change is made to the Customer's Address Information and saved, the changes are not being displayed on the Customer Detail/General Info tab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Production ‘Mediated’ Application Fi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The issue of the delay and the gray box displaying for staff after they enter their username/password has been resolved. The fixes applied appear to have greatly reduced the time delay after log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CC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149860</wp:posOffset>
                </wp:positionV>
                <wp:extent cx="3327400" cy="595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2"/>
                                <w:u w:val="single"/>
                              </w:rPr>
                              <w:t>Self-Registration Application F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</w:rPr>
                              <w:t>Education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</w:rPr>
                              <w:t>Under ‘Education Level’ GED has been repositioned to the bottom of the drop down list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</w:rPr>
                              <w:t>Educational History &amp; Licenses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</w:rPr>
                              <w:t>State’ now defaults to Kentucky and “Country’ now defaults to United Stat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2"/>
                                <w:u w:val="single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In the Customer Module/Service History you can highlight and click Detail or double click on any referral activity and the system will display a web-page dialog box that provides additional information such as the Employer, the Job Order Number, the Referral Date, Referral Method and Referral Outcome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</w:rPr>
                              <w:t>This functionality is not in the Customer Module/Activities Ta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2"/>
                                <w:u w:val="single"/>
                              </w:rPr>
                              <w:t>Clar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In the EKOS Services Module, every goal should have at least one service attached to it. Therefore, there should never be any stand alone goals in EK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In order to be able to access WIA Youth funding sources, staff must first complete the youth barriers in the Comprehensive Assessment Module and Save. Then, when staff attempts to attach a service to a fund, the WIA Youth fund will be an available selection in the Funds pop up box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ustomers converted from the Legacy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system (AWS-ES) often have all zeros in the ZIP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ODE SUFFIX. If the customer does not know the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last 4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digits of their zip code erase everything after the first 5 digi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2pt;height:469pt;mso-wrap-distance-left:9.05pt;mso-wrap-distance-right:9.05pt;mso-wrap-distance-top:0pt;mso-wrap-distance-bottom:0pt;margin-top:11.8pt;mso-position-vertical-relative:text;margin-left:25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2"/>
                          <w:u w:val="single"/>
                        </w:rPr>
                        <w:t>Self-Registration Application Fi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</w:rPr>
                        <w:t>Education P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</w:rPr>
                        <w:t>Under ‘Education Level’ GED has been repositioned to the bottom of the drop down list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bCs/>
                          <w:color w:val="333399"/>
                        </w:rPr>
                      </w:pPr>
                      <w:r>
                        <w:rPr>
                          <w:rFonts w:cs="Arial"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</w:rPr>
                        <w:t>Educational History &amp; Licenses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</w:rPr>
                        <w:t>‘</w:t>
                      </w:r>
                      <w:r>
                        <w:rPr>
                          <w:rFonts w:cs="Arial" w:ascii="Arial" w:hAnsi="Arial"/>
                          <w:bCs/>
                          <w:color w:val="333399"/>
                        </w:rPr>
                        <w:t>State’ now defaults to Kentucky and “Country’ now defaults to United States.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2"/>
                          <w:u w:val="single"/>
                        </w:rPr>
                        <w:t>Did You Know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In the Customer Module/Service History you can highlight and click Detail or double click on any referral activity and the system will display a web-page dialog box that provides additional information such as the Employer, the Job Order Number, the Referral Date, Referral Method and Referral Outcome.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</w:rPr>
                        <w:t>This functionality is not in the Customer Module/Activities Tab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2"/>
                          <w:u w:val="single"/>
                        </w:rPr>
                        <w:t>Clar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In the EKOS Services Module, every goal should have at least one service attached to it. Therefore, there should never be any stand alone goals in EK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In order to be able to access WIA Youth funding sources, staff must first complete the youth barriers in the Comprehensive Assessment Module and Save. Then, when staff attempts to attach a service to a fund, the WIA Youth fund will be an available selection in the Funds pop up box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Customers converted from the Legacy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system (AWS-ES) often have all zeros in the ZIP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CODE SUFFIX. If the customer does not know the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last 4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digits of their zip code erase everything after the first 5 digit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21590</wp:posOffset>
                </wp:positionV>
                <wp:extent cx="3374390" cy="1316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316990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ABOUT THIS PUBLICATIO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</w:rPr>
                              <w:t>EmployKy Upda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is published by the DES EmployKy Testers. Submit topics and tips you think may assist other users to Michele Belcher at 606-433-7721 or email 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ichele.belcher@mail.state. ky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Previous issues of this newsletter can be viewed and/or printed on the Cabinet websit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mykycwd.org/EKOS%20 Newsletters /employky_update_newsletters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81915" tIns="45085" rIns="7239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7pt;height:103.7pt;mso-wrap-distance-left:9.05pt;mso-wrap-distance-right:9.05pt;mso-wrap-distance-top:0pt;mso-wrap-distance-bottom:0pt;margin-top:1.7pt;mso-position-vertical-relative:text;margin-left:254.8pt;mso-position-horizontal-relative:text">
                <v:textbox inset="0.0895833333333333in,0.0493055555555556in,0.07916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ABOUT THIS PUBLICATION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</w:rPr>
                        <w:t>EmployKy Update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is published by the DES EmployKy Testers. Submit topics and tips you think may assist other users to Michele Belcher at 606-433-7721 or email t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ichele.belcher@mail.state. ky.u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Previous issues of this newsletter can be viewed and/or printed on the Cabinet website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mykycwd.org/EKOS%20 Newsletters /employky_update_newsletters.htm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593090</wp:posOffset>
                </wp:positionV>
                <wp:extent cx="177292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Employ Kentucky 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4.65pt;mso-wrap-distance-left:9.05pt;mso-wrap-distance-right:9.05pt;mso-wrap-distance-top:0pt;mso-wrap-distance-bottom:0pt;margin-top:46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Employ Kentucky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691" w:footer="0" w:bottom="749"/>
      <w:pgBorders w:display="allPages" w:offsetFrom="text"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right="14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FF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3333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Wingdings" w:hAnsi="Wingdings" w:cs="Wingdings"/>
      <w:color w:val="FF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FF0000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FF0000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FF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FF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FF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  <w:color w:val="FF0000"/>
    </w:rPr>
  </w:style>
  <w:style w:type="character" w:styleId="WW8Num98z0">
    <w:name w:val="WW8Num98z0"/>
    <w:qFormat/>
    <w:rPr>
      <w:rFonts w:ascii="Wingdings" w:hAnsi="Wingdings" w:cs="Wingdings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FF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FF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FF0000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FF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FF0000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/>
      <w:i w:val="false"/>
      <w:color w:val="FF0000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FF0000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FF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FF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color w:val="FF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FF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24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exact" w:line="240"/>
      <w:ind w:left="144" w:right="14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12"/>
      <w:ind w:firstLine="720"/>
    </w:pPr>
    <w:rPr>
      <w:rFonts w:ascii="Arial" w:hAnsi="Arial" w:cs="Arial"/>
      <w:color w:val="FF0000"/>
      <w:sz w:val="24"/>
    </w:rPr>
  </w:style>
  <w:style w:type="paragraph" w:styleId="BodyTextIndent3">
    <w:name w:val="Body Text Indent 3"/>
    <w:basedOn w:val="Normal"/>
    <w:qFormat/>
    <w:pPr>
      <w:ind w:right="144" w:firstLine="72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chele.belcher@mail.state. ky.us" TargetMode="External"/><Relationship Id="rId5" Type="http://schemas.openxmlformats.org/officeDocument/2006/relationships/hyperlink" Target="http://www.mykycwd.org/EKOS  Newsletters /employky_update_newsletters.htm" TargetMode="External"/><Relationship Id="rId6" Type="http://schemas.openxmlformats.org/officeDocument/2006/relationships/hyperlink" Target="mailto:michele.belcher@mail.state. ky.us" TargetMode="External"/><Relationship Id="rId7" Type="http://schemas.openxmlformats.org/officeDocument/2006/relationships/hyperlink" Target="http://www.mykycwd.org/EKOS  Newsletters /employky_update_newsletter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sletter Issue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50:00Z</dcterms:created>
  <dc:creator>DES</dc:creator>
  <dc:description/>
  <dc:language>en-US</dc:language>
  <cp:lastModifiedBy>MBELCHER</cp:lastModifiedBy>
  <cp:lastPrinted>2003-01-07T07:50:00Z</cp:lastPrinted>
  <dcterms:modified xsi:type="dcterms:W3CDTF">2003-01-07T12:50:00Z</dcterms:modified>
  <cp:revision>2</cp:revision>
  <dc:subject/>
  <dc:title>Newsletter</dc:title>
</cp:coreProperties>
</file>