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CABI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028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DU–F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45pt;mso-wrap-distance-left:9.05pt;mso-wrap-distance-right:9.05pt;mso-wrap-distance-top:0pt;mso-wrap-distance-bottom:0pt;margin-top:-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DU–F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09550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5pt" to="532.3pt,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CCIDENT REPORT FORM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14160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15pt" to="250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156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.15pt" to="526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tudent, Employee, or O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/Time of Occurren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447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1.4pt" to="251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1.4pt" to="526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Facil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0.9pt" to="251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3843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.9pt" to="52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Reg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8705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10.4pt" to="528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0.85pt" to="37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4160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15pt" to="251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Ag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ept/Clas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High School (</w:t>
      </w:r>
      <w:r>
        <w:rPr>
          <w:sz w:val="18"/>
          <w:szCs w:val="18"/>
        </w:rPr>
        <w:t xml:space="preserve">if applicabl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14478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1.4pt" to="248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5385</wp:posOffset>
                </wp:positionH>
                <wp:positionV relativeFrom="paragraph">
                  <wp:posOffset>14732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1.6pt" to="527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ocial Security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ys lost from school/wor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9pt" to="531.2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INJURY</w:t>
      </w:r>
    </w:p>
    <w:p>
      <w:pPr>
        <w:pStyle w:val="Normal"/>
        <w:tabs>
          <w:tab w:val="clear" w:pos="720"/>
          <w:tab w:val="center" w:pos="2520" w:leader="none"/>
          <w:tab w:val="left" w:pos="5580" w:leader="none"/>
          <w:tab w:val="center" w:pos="7560" w:leader="none"/>
        </w:tabs>
        <w:rPr/>
      </w:pPr>
      <w:r>
        <w:rPr>
          <w:b/>
          <w:sz w:val="20"/>
          <w:szCs w:val="20"/>
        </w:rPr>
        <w:tab/>
        <w:t>APPARENT NATURE OF INJURY</w:t>
        <w:tab/>
        <w:tab/>
        <w:t>PART OF BODY INJURED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1_2632007888"/>
      <w:bookmarkStart w:id="1" w:name="__Fieldmark__11_26320078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bras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2_2632007888"/>
      <w:bookmarkStart w:id="3" w:name="__Fieldmark__12_26320078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ncus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3_2632007888"/>
      <w:bookmarkStart w:id="5" w:name="__Fieldmark__13_26320078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unctur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4_2632007888"/>
      <w:bookmarkStart w:id="7" w:name="__Fieldmark__14_26320078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bdome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5_2632007888"/>
      <w:bookmarkStart w:id="9" w:name="__Fieldmark__15_263200788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lbow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6_2632007888"/>
      <w:bookmarkStart w:id="11" w:name="__Fieldmark__16_263200788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ead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7_2632007888"/>
      <w:bookmarkStart w:id="13" w:name="__Fieldmark__17_263200788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mputat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8_2632007888"/>
      <w:bookmarkStart w:id="15" w:name="__Fieldmark__18_263200788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u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9_2632007888"/>
      <w:bookmarkStart w:id="17" w:name="__Fieldmark__19_263200788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al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0_2632007888"/>
      <w:bookmarkStart w:id="19" w:name="__Fieldmark__20_263200788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nkl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1_2632007888"/>
      <w:bookmarkStart w:id="21" w:name="__Fieldmark__21_263200788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y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2_2632007888"/>
      <w:bookmarkStart w:id="23" w:name="__Fieldmark__22_2632007888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nee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3_2632007888"/>
      <w:bookmarkStart w:id="25" w:name="__Fieldmark__23_2632007888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hyxiatio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4_2632007888"/>
      <w:bookmarkStart w:id="27" w:name="__Fieldmark__24_2632007888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slocation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25_2632007888"/>
      <w:bookmarkStart w:id="29" w:name="__Fieldmark__25_2632007888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ratch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26_2632007888"/>
      <w:bookmarkStart w:id="31" w:name="__Fieldmark__26_2632007888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rm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27_2632007888"/>
      <w:bookmarkStart w:id="33" w:name="__Fieldmark__27_2632007888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c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28_2632007888"/>
      <w:bookmarkStart w:id="35" w:name="__Fieldmark__28_2632007888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eg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29_2632007888"/>
      <w:bookmarkStart w:id="37" w:name="__Fieldmark__29_2632007888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it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30_2632007888"/>
      <w:bookmarkStart w:id="39" w:name="__Fieldmark__30_2632007888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racture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31_2632007888"/>
      <w:bookmarkStart w:id="41" w:name="__Fieldmark__31_2632007888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hock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32_2632007888"/>
      <w:bookmarkStart w:id="43" w:name="__Fieldmark__32_2632007888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ack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33_2632007888"/>
      <w:bookmarkStart w:id="45" w:name="__Fieldmark__33_2632007888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inge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34_2632007888"/>
      <w:bookmarkStart w:id="47" w:name="__Fieldmark__34_2632007888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uth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35_2632007888"/>
      <w:bookmarkStart w:id="49" w:name="__Fieldmark__35_2632007888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ruis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36_2632007888"/>
      <w:bookmarkStart w:id="51" w:name="__Fieldmark__36_2632007888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aceratio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37_2632007888"/>
      <w:bookmarkStart w:id="53" w:name="__Fieldmark__37_2632007888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prain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38_2632007888"/>
      <w:bookmarkStart w:id="55" w:name="__Fieldmark__38_2632007888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st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39_2632007888"/>
      <w:bookmarkStart w:id="57" w:name="__Fieldmark__39_2632007888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oot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40_2632007888"/>
      <w:bookmarkStart w:id="59" w:name="__Fieldmark__40_2632007888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41_2632007888"/>
      <w:bookmarkStart w:id="61" w:name="__Fieldmark__41_2632007888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urn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42_2632007888"/>
      <w:bookmarkStart w:id="63" w:name="__Fieldmark__42_2632007888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oisoning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43_2632007888"/>
      <w:bookmarkStart w:id="65" w:name="__Fieldmark__43_2632007888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44_2632007888"/>
      <w:bookmarkStart w:id="67" w:name="__Fieldmark__44_2632007888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ar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45_2632007888"/>
      <w:bookmarkStart w:id="69" w:name="__Fieldmark__45_2632007888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and</w:t>
      </w:r>
    </w:p>
    <w:p>
      <w:pPr>
        <w:sectPr>
          <w:type w:val="continuous"/>
          <w:pgSz w:w="12240" w:h="15840"/>
          <w:pgMar w:left="864" w:right="864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760" w:leader="none"/>
          <w:tab w:val="left" w:pos="77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Explain Other: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28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Explain Other: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28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576" w:footer="0" w:bottom="5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Describe the nature of the injury (cut, third finger, left hand, etc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Describe medical attention received, by whom, and addres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2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85pt" to="531.1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ACCIDENT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sz w:val="20"/>
          <w:szCs w:val="20"/>
        </w:rPr>
        <w:t xml:space="preserve">Did accident occur while in an instructional activity?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50_2632007888"/>
      <w:bookmarkStart w:id="71" w:name="__Fieldmark__50_2632007888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51_2632007888"/>
      <w:bookmarkStart w:id="73" w:name="__Fieldmark__51_263200788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 If no, expla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13398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0.55pt" to="529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pecify any machine, equipment, or tools involved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sz w:val="20"/>
          <w:szCs w:val="20"/>
        </w:rPr>
        <w:t xml:space="preserve">Were proper machine guards being used?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54_2632007888"/>
      <w:bookmarkStart w:id="75" w:name="__Fieldmark__54_263200788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55_2632007888"/>
      <w:bookmarkStart w:id="77" w:name="__Fieldmark__55_263200788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sz w:val="20"/>
          <w:szCs w:val="20"/>
        </w:rPr>
        <w:t xml:space="preserve">Was individual given safety orientation?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56_2632007888"/>
      <w:bookmarkStart w:id="79" w:name="__Fieldmark__56_2632007888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57_2632007888"/>
      <w:bookmarkStart w:id="81" w:name="__Fieldmark__57_263200788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sz w:val="20"/>
          <w:szCs w:val="20"/>
        </w:rPr>
        <w:t xml:space="preserve">Was individual doing assigned work?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58_2632007888"/>
      <w:bookmarkStart w:id="83" w:name="__Fieldmark__58_263200788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59_2632007888"/>
      <w:bookmarkStart w:id="85" w:name="__Fieldmark__59_263200788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sz w:val="20"/>
          <w:szCs w:val="20"/>
        </w:rPr>
        <w:t xml:space="preserve">Was individual using Safety Equipment?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60_2632007888"/>
      <w:bookmarkStart w:id="87" w:name="__Fieldmark__60_263200788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61_2632007888"/>
      <w:bookmarkStart w:id="89" w:name="__Fieldmark__61_2632007888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sz w:val="20"/>
          <w:szCs w:val="20"/>
        </w:rPr>
        <w:t xml:space="preserve">Was high school notified </w:t>
      </w:r>
      <w:r>
        <w:rPr>
          <w:sz w:val="18"/>
          <w:szCs w:val="18"/>
        </w:rPr>
        <w:t>(if applicable)</w:t>
      </w:r>
      <w:r>
        <w:rPr>
          <w:sz w:val="20"/>
          <w:szCs w:val="20"/>
        </w:rPr>
        <w:t xml:space="preserve">?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62_2632007888"/>
      <w:bookmarkStart w:id="91" w:name="__Fieldmark__62_2632007888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63_2632007888"/>
      <w:bookmarkStart w:id="93" w:name="__Fieldmark__63_263200788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as this accident due to faulty equipment?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64_2632007888"/>
      <w:bookmarkStart w:id="95" w:name="__Fieldmark__64_263200788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65_2632007888"/>
      <w:bookmarkStart w:id="97" w:name="__Fieldmark__65_263200788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Describe Safety Equipment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43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If Safety Equipment was not in use, explain: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43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576" w:footer="0" w:bottom="5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ction taken to prevent recurrenc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Was supervisor present at accident?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69_2632007888"/>
      <w:bookmarkStart w:id="99" w:name="__Fieldmark__69_263200788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70_2632007888"/>
      <w:bookmarkStart w:id="101" w:name="__Fieldmark__70_263200788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No  If no, expla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  <w:szCs w:val="20"/>
        </w:rPr>
        <w:t xml:space="preserve">Did individual have permission to use equipment?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72_2632007888"/>
      <w:bookmarkStart w:id="103" w:name="__Fieldmark__72_263200788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73_2632007888"/>
      <w:bookmarkStart w:id="105" w:name="__Fieldmark__73_263200788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No  If no, expla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28905</wp:posOffset>
                </wp:positionV>
                <wp:extent cx="24091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SAFETY SECTION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gree of Injury: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Minor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Sev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SAFETY SECTION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gree of Injury: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sz w:val="20"/>
                          <w:szCs w:val="20"/>
                        </w:rPr>
                        <w:t xml:space="preserve">  Minor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sz w:val="20"/>
                          <w:szCs w:val="20"/>
                        </w:rPr>
                        <w:t xml:space="preserve">  Sev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2661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cation Cabinet               Revised 01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ducation Cabinet               Revised 0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DESCRIPTION OF ACCIDENT (continued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njured’s description of accident (specify in detail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132715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45pt" to="337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257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9.4pt" to="527.0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Individual’s Signature 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828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710</wp:posOffset>
                </wp:positionH>
                <wp:positionV relativeFrom="paragraph">
                  <wp:posOffset>142240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1.2pt" to="525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Was family notified by the facility?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82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</w:t>
      </w:r>
    </w:p>
    <w:p>
      <w:pPr>
        <w:pStyle w:val="Normal"/>
        <w:tabs>
          <w:tab w:val="clear" w:pos="720"/>
          <w:tab w:val="left" w:pos="3600" w:leader="none"/>
          <w:tab w:val="left" w:pos="8280" w:leader="none"/>
        </w:tabs>
        <w:rPr/>
      </w:pPr>
      <w:r>
        <w:rPr/>
        <w:t>Witness’s description of accident (specify in detail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5385</wp:posOffset>
                </wp:positionH>
                <wp:positionV relativeFrom="paragraph">
                  <wp:posOffset>132715</wp:posOffset>
                </wp:positionV>
                <wp:extent cx="3200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0.45pt" to="344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945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1.65pt" to="532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Witness’s Signature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/>
        <w:t>Supervisor’s description of accident (specify in detail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13271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45pt" to="34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1610</wp:posOffset>
                </wp:positionH>
                <wp:positionV relativeFrom="paragraph">
                  <wp:posOffset>13271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0.45pt" to="531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upervisor’s Signature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/>
        <w:t>Administrator’s Commen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11366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8.95pt" to="349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8755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9.85pt" to="532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dministrator’s Signature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905000" cy="4895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55pt;width:149.95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1943100" cy="487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45pt;width:152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828800" cy="504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9pt;width:143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List all non-student / supervisor witnesses and address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5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fldChar w:fldCharType="begin">
          <w:ffData>
            <w:name w:val="Text4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2.</w:t>
        <w:tab/>
      </w:r>
      <w:r>
        <w:fldChar w:fldCharType="begin">
          <w:ffData>
            <w:name w:val="Text2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3.</w:t>
        <w:tab/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5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Text3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5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5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560" w:leader="none"/>
          <w:tab w:val="left" w:pos="792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811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1pt" to="498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copy of accident report form forward to Central Office (if applicable)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7560" w:leader="none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7560" w:leader="none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7560" w:leader="none"/>
          <w:tab w:val="left" w:pos="7920" w:leader="none"/>
        </w:tabs>
        <w:rPr/>
      </w:pPr>
      <w:r>
        <w:rPr>
          <w:b/>
          <w:sz w:val="20"/>
          <w:szCs w:val="20"/>
        </w:rPr>
        <w:t>Kentucky Tech Personnel:</w:t>
      </w:r>
      <w:r>
        <w:rPr>
          <w:sz w:val="20"/>
          <w:szCs w:val="20"/>
        </w:rPr>
        <w:tab/>
        <w:t>Sign and date original report and forward to the Safety Coordinator,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Capital Plaza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7560" w:leader="none"/>
          <w:tab w:val="left" w:pos="79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Tower, Frankfort, KY  4060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7560" w:leader="none"/>
          <w:tab w:val="left" w:pos="7920" w:leader="none"/>
        </w:tabs>
        <w:spacing w:lineRule="auto" w:line="360"/>
        <w:rPr/>
      </w:pPr>
      <w:r>
        <w:rPr>
          <w:b/>
          <w:sz w:val="20"/>
          <w:szCs w:val="20"/>
        </w:rPr>
        <w:t>Other/Cabinet Personnel:</w:t>
      </w:r>
      <w:r>
        <w:rPr>
          <w:sz w:val="20"/>
          <w:szCs w:val="20"/>
        </w:rPr>
        <w:tab/>
        <w:t>Sign and date original report and forward to the Safety Section at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75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601 East Main Stre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780" w:leader="none"/>
          <w:tab w:val="left" w:pos="75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rankfort, Kentucky  406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7669530</wp:posOffset>
                </wp:positionV>
                <wp:extent cx="12661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cation Cabinet               Revised 01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0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ucation Cabinet               Revised 0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79780</wp:posOffset>
                </wp:positionV>
                <wp:extent cx="1266190" cy="466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ucation Cabinet               Revised 01/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ucation Cabinet               Revised 01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4" w:right="864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52:00Z</dcterms:created>
  <dc:creator>Workforce Development</dc:creator>
  <dc:description/>
  <cp:keywords/>
  <dc:language>en-US</dc:language>
  <cp:lastModifiedBy>AWETHERBY</cp:lastModifiedBy>
  <cp:lastPrinted>2007-02-01T09:07:00Z</cp:lastPrinted>
  <dcterms:modified xsi:type="dcterms:W3CDTF">2007-02-07T19:52:00Z</dcterms:modified>
  <cp:revision>2</cp:revision>
  <dc:subject/>
  <dc:title>CABINET FOR WORKFORCE DEVELOPMENT</dc:title>
</cp:coreProperties>
</file>