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Cabin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urity Exemption Reques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E-mail Security Exemption requests to the Security Audit Gro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15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42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quest Date:  </w:t>
        <w:tab/>
        <w:t>Staff Signature:</w:t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5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42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quested By: </w:t>
        <w:tab/>
        <w:t xml:space="preserve">Office Manager Signature: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e Of Exemption:</w:t>
      </w:r>
    </w:p>
    <w:p>
      <w:pPr>
        <w:pStyle w:val="Normal"/>
        <w:keepLines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25087794"/>
      <w:bookmarkStart w:id="1" w:name="__Fieldmark__0_242508779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Use of security tools for vulnerability assessments, scanning, modem war-dialers, etc.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25087794"/>
      <w:bookmarkStart w:id="3" w:name="__Fieldmark__1_242508779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stallation of a honeypot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25087794"/>
      <w:bookmarkStart w:id="5" w:name="__Fieldmark__2_242508779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ssword cracking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425087794"/>
      <w:bookmarkStart w:id="7" w:name="__Fieldmark__3_242508779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n-Expiring password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425087794"/>
      <w:bookmarkStart w:id="9" w:name="__Fieldmark__4_242508779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Use of User ID without an expiration date (non-employee/non-contractor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425087794"/>
      <w:bookmarkStart w:id="11" w:name="__Fieldmark__5_242508779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ssword change greater that 31 days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425087794"/>
      <w:bookmarkStart w:id="13" w:name="__Fieldmark__6_242508779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og-in activity not recorded due to system constraints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425087794"/>
      <w:bookmarkStart w:id="15" w:name="__Fieldmark__7_242508779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th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f other, please indicate the security policy for which you are requesting an exemp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ief Explanation of the Request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clude the platform and the func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son for the Exempt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itional Security Safeguard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Since an exemption to a security control is being requested, indicate any security safeguards that will be used to minimize the security risk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gration Plan for Compliance (if applicabl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 Use by the Security Audit Group                 </w:t>
        <w:tab/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acking No.: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17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5pt" to="43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Approve                           Security Audit Signature: 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3420" w:leader="none"/>
          <w:tab w:val="left" w:pos="576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43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Date: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1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Reject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ist any additional staff to be notified: </w:t>
      </w:r>
      <w:r>
        <w:rPr>
          <w:rFonts w:cs="Arial" w:ascii="Arial" w:hAnsi="Arial"/>
          <w:bCs/>
          <w:iCs/>
          <w:sz w:val="20"/>
        </w:rPr>
        <w:t xml:space="preserve"> Chief Information Officer, Network Services Staff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Comments:</w:t>
      </w:r>
    </w:p>
    <w:p>
      <w:pPr>
        <w:pStyle w:val="Heading2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00" w:leader="none"/>
        <w:tab w:val="right" w:pos="9360" w:leader="none"/>
      </w:tabs>
      <w:rPr/>
    </w:pPr>
    <w:r>
      <w:rPr>
        <w:rFonts w:cs="Arial" w:ascii="Arial" w:hAnsi="Arial"/>
        <w:b/>
        <w:sz w:val="22"/>
      </w:rPr>
      <w:tab/>
      <w:tab/>
      <w:t>Policy Number:</w:t>
    </w:r>
    <w:r>
      <w:rPr>
        <w:rFonts w:cs="Arial" w:ascii="Arial" w:hAnsi="Arial"/>
        <w:sz w:val="22"/>
      </w:rPr>
      <w:t xml:space="preserve">  EDU-F03</w:t>
    </w:r>
  </w:p>
  <w:p>
    <w:pPr>
      <w:pStyle w:val="Header"/>
      <w:tabs>
        <w:tab w:val="clear" w:pos="8640"/>
        <w:tab w:val="center" w:pos="4320" w:leader="none"/>
        <w:tab w:val="left" w:pos="5400" w:leader="none"/>
        <w:tab w:val="left" w:pos="6300" w:leader="none"/>
        <w:tab w:val="right" w:pos="9360" w:leader="none"/>
      </w:tabs>
      <w:jc w:val="right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ab/>
      <w:tab/>
      <w:t>Subject:</w:t>
    </w:r>
    <w:r>
      <w:rPr>
        <w:rFonts w:cs="Arial" w:ascii="Arial" w:hAnsi="Arial"/>
        <w:sz w:val="22"/>
      </w:rPr>
      <w:t xml:space="preserve">  Security Exempt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Contents1"/>
    <w:next w:val="Normal"/>
    <w:pPr>
      <w:ind w:left="240" w:hanging="0"/>
    </w:pPr>
    <w:rPr>
      <w:sz w:val="26"/>
    </w:rPr>
  </w:style>
  <w:style w:type="paragraph" w:styleId="Contents3">
    <w:name w:val="TOC 3"/>
    <w:basedOn w:val="Contents2"/>
    <w:next w:val="Normal"/>
    <w:pPr>
      <w:ind w:left="48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</w:pPr>
    <w:rPr/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756" w:leader="none"/>
      </w:tabs>
      <w:spacing w:before="0" w:after="120"/>
      <w:ind w:left="756" w:hanging="396"/>
    </w:pPr>
    <w:rPr>
      <w:color w:val="000000"/>
    </w:rPr>
  </w:style>
  <w:style w:type="paragraph" w:styleId="Tablediv">
    <w:name w:val="table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bel">
    <w:name w:val="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56:00Z</dcterms:created>
  <dc:creator>Terry Wiant</dc:creator>
  <dc:description/>
  <cp:keywords/>
  <dc:language>en-US</dc:language>
  <cp:lastModifiedBy>AWETHERBY</cp:lastModifiedBy>
  <cp:lastPrinted>2003-07-18T15:48:00Z</cp:lastPrinted>
  <dcterms:modified xsi:type="dcterms:W3CDTF">2005-03-09T17:5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425191</vt:r8>
  </property>
  <property fmtid="{D5CDD505-2E9C-101B-9397-08002B2CF9AE}" pid="3" name="_AuthorEmail">
    <vt:lpwstr>brinkhorst@sdgky.com</vt:lpwstr>
  </property>
  <property fmtid="{D5CDD505-2E9C-101B-9397-08002B2CF9AE}" pid="4" name="_AuthorEmailDisplayName">
    <vt:lpwstr>Andy Brinkhorst</vt:lpwstr>
  </property>
  <property fmtid="{D5CDD505-2E9C-101B-9397-08002B2CF9AE}" pid="5" name="_EmailSubject">
    <vt:lpwstr>Policy</vt:lpwstr>
  </property>
  <property fmtid="{D5CDD505-2E9C-101B-9397-08002B2CF9AE}" pid="6" name="_ReviewingToolsShownOnce">
    <vt:lpwstr/>
  </property>
</Properties>
</file>