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. 04/06/06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ION CABIN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LOY KENTUCKY OPERATING SYSTEM [EKOS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IDENTIALITY/SECURITY AGREEMEN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understand that I may be allowed access to confidential information and/or records in order that I may perform my specific job duties.  I further understand and agree that I shall not disclose confidential information and/or records without the prior consent of the appropriate authority(s) in the Education Cabi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understand that all USERID/Passwords to access computer data are issued on an individual basis.  I shall be solely responsible for all information obtained, through system access, using my unique identification.  </w:t>
      </w:r>
      <w:r>
        <w:rPr>
          <w:b/>
          <w:bCs/>
          <w:sz w:val="22"/>
          <w:szCs w:val="22"/>
        </w:rPr>
        <w:t>I SHALL NOT ALLOW MY USERID/PASSWORD TO BE USED BY ANY OTHER PERSON.</w:t>
      </w:r>
      <w:r>
        <w:rPr>
          <w:sz w:val="22"/>
          <w:szCs w:val="22"/>
        </w:rPr>
        <w:t xml:space="preserve">  I shall not leave my workstation unattended while working in the EKOS program.  I shall logoff of the EKOS program </w:t>
      </w:r>
      <w:r>
        <w:rPr>
          <w:b/>
          <w:bCs/>
          <w:sz w:val="22"/>
          <w:szCs w:val="22"/>
          <w:u w:val="single"/>
        </w:rPr>
        <w:t>prior to leaving</w:t>
      </w:r>
      <w:r>
        <w:rPr>
          <w:sz w:val="22"/>
          <w:szCs w:val="22"/>
        </w:rPr>
        <w:t xml:space="preserve"> my works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essing or releasing confidential information and/or records, to be accessed or released, on myself, other individuals or clients, constitutes a violation of this agreement and may result in legal action taken against me, up to and including prosecution as provided by state or federal l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 affixing my signature to this document I acknowledge that I have been apprised of the relevant laws, regulations and policies concerning access, use, maintenance and disclosure of confidential information and/or records which shall be made available to me through my access to the EKOS program.  I shall be responsible for assuring the confidentiality of all information issued to me even after my involvement with EKOS has end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suant to this agreement, I agree to adhere to the applicable laws and regulations governing applications for services and disclosure of information including, but not limited to:</w:t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RS 434.840 through KRS 434.860</w:t>
        <w:tab/>
        <w:tab/>
        <w:tab/>
        <w:tab/>
        <w:t>KRS 194.250</w:t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RS 151B.280</w:t>
        <w:tab/>
        <w:tab/>
        <w:tab/>
        <w:tab/>
        <w:tab/>
        <w:tab/>
        <w:tab/>
        <w:t>781 KAR 1:020</w:t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82 KAR 1:050</w:t>
        <w:tab/>
        <w:tab/>
        <w:tab/>
        <w:tab/>
        <w:tab/>
        <w:tab/>
        <w:tab/>
        <w:t>787 KAR 2:020</w:t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 U.S.C.A. §1232G</w:t>
        <w:tab/>
        <w:tab/>
        <w:tab/>
        <w:tab/>
        <w:tab/>
        <w:tab/>
        <w:t>KRS 341.190(c)</w:t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4 C.F.R. §361.38; and</w:t>
      </w:r>
    </w:p>
    <w:p>
      <w:pPr>
        <w:pStyle w:val="Normal"/>
        <w:ind w:left="720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ereby acknowledge that I understand and agree to adhere to the rules, regulations, and statutory law regarding confidentiality of customer and employer records in the administration and implementation of the EKOS program.  I also certify by my signature that I have been given a copy of the above referenced law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  <w:tab/>
        <w:tab/>
        <w:t>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Please Print) Employee Name</w:t>
        <w:tab/>
        <w:tab/>
        <w:tab/>
        <w:t xml:space="preserve">     Employee Social Security #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  <w:tab/>
        <w:tab/>
        <w:t>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Employee Signature</w:t>
        <w:tab/>
        <w:tab/>
        <w:tab/>
        <w:tab/>
        <w:tab/>
        <w:t xml:space="preserve">   Date Signed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signature below certifies that I have discussed the above policy with this individual and have explained the importance the importance of abiding by this polic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  <w:tab/>
        <w:tab/>
        <w:t>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upervisor Signature</w:t>
        <w:tab/>
        <w:tab/>
        <w:tab/>
        <w:tab/>
        <w:tab/>
        <w:t xml:space="preserve">   Date Signed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U-F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40:00Z</dcterms:created>
  <dc:creator>Security Group</dc:creator>
  <dc:description/>
  <cp:keywords/>
  <dc:language>en-US</dc:language>
  <cp:lastModifiedBy>AWETHERBY</cp:lastModifiedBy>
  <cp:lastPrinted>2006-04-05T12:43:00Z</cp:lastPrinted>
  <dcterms:modified xsi:type="dcterms:W3CDTF">2006-05-15T13:40:00Z</dcterms:modified>
  <cp:revision>2</cp:revision>
  <dc:subject>EKOS Security Agreement</dc:subject>
  <dc:title>EDUCATION CABINET</dc:title>
</cp:coreProperties>
</file>