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net Usage Request Form</w:t>
      </w:r>
    </w:p>
    <w:p>
      <w:pPr>
        <w:pStyle w:val="Normal"/>
        <w:shd w:fill="E0E0E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monwealth Office of Technology</w:t>
      </w:r>
    </w:p>
    <w:p>
      <w:pPr>
        <w:pStyle w:val="Normal"/>
        <w:ind w:left="5040" w:firstLine="720"/>
        <w:rPr/>
      </w:pPr>
      <w:r>
        <w:rPr>
          <w:rFonts w:cs="Arial" w:ascii="Verdana" w:hAnsi="Verdana"/>
          <w:i/>
          <w:sz w:val="18"/>
          <w:szCs w:val="18"/>
        </w:rPr>
        <w:t>COT Tracking Number</w:t>
      </w:r>
      <w:r>
        <w:rPr>
          <w:rFonts w:cs="Arial" w:ascii="Verdana" w:hAnsi="Verdana"/>
          <w:sz w:val="20"/>
          <w:szCs w:val="20"/>
        </w:rPr>
        <w:t>____________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37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39700</wp:posOffset>
                </wp:positionV>
                <wp:extent cx="10191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387.75pt;margin-top:11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158750</wp:posOffset>
                </wp:positionV>
                <wp:extent cx="25050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75pt;margin-top:12.5pt;width:19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Requested by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color w:val="FF0000"/>
          <w:sz w:val="20"/>
          <w:szCs w:val="20"/>
        </w:rPr>
        <w:t>Date of request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55575</wp:posOffset>
                </wp:positionV>
                <wp:extent cx="3067050" cy="95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15">
                              <a:moveTo>
                                <a:pt x="0" y="15"/>
                              </a:moveTo>
                              <a:lnTo>
                                <a:pt x="4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15" path="m0,15l4830,0e" stroked="t" o:allowincell="f" style="position:absolute;margin-left:30pt;margin-top:12.25pt;width:241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155575</wp:posOffset>
                </wp:positionV>
                <wp:extent cx="1581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">
                              <a:moveTo>
                                <a:pt x="0" y="0"/>
                              </a:move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" path="m0,0l2490,0e" stroked="t" o:allowincell="f" style="position:absolute;margin-left:342.75pt;margin-top:12.25pt;width:12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Title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color w:val="FF0000"/>
          <w:sz w:val="20"/>
          <w:szCs w:val="20"/>
        </w:rPr>
        <w:t>Phone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e you the employee’s immediate superviso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4_11013782"/>
      <w:bookmarkStart w:id="1" w:name="__Fieldmark__4_11013782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Yes</w:t>
      </w:r>
      <w:r>
        <w:rPr>
          <w:rFonts w:cs="Arial" w:ascii="Verdana" w:hAnsi="Verdana"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5_11013782"/>
      <w:bookmarkStart w:id="3" w:name="__Fieldmark__5_11013782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59385</wp:posOffset>
                </wp:positionV>
                <wp:extent cx="1800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.55pt" to="469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 xml:space="preserve">If no, what is your supervisory relationship to the employee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539115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1">
                              <a:moveTo>
                                <a:pt x="0" y="0"/>
                              </a:moveTo>
                              <a:lnTo>
                                <a:pt x="8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1" path="m0,0l8490,0e" stroked="t" o:allowincell="f" style="position:absolute;margin-left:45pt;margin-top:12.4pt;width:42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Cabinet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Education and Workforce Development Cabinet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163830</wp:posOffset>
                </wp:positionV>
                <wp:extent cx="454342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5" h="1">
                              <a:moveTo>
                                <a:pt x="0" y="0"/>
                              </a:moveTo>
                              <a:lnTo>
                                <a:pt x="7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5,1" path="m0,0l7155,0e" stroked="t" o:allowincell="f" style="position:absolute;margin-left:111.75pt;margin-top:12.9pt;width:35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Department/Division</w:t>
      </w:r>
      <w:r>
        <w:rPr>
          <w:rFonts w:cs="Arial" w:ascii="Verdana" w:hAnsi="Verdana"/>
          <w:sz w:val="20"/>
          <w:szCs w:val="20"/>
        </w:rPr>
        <w:t xml:space="preserve">: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gency Legal Counsel or </w:t>
      </w:r>
      <w:r>
        <w:rPr>
          <w:rFonts w:cs="Arial" w:ascii="Verdana" w:hAnsi="Verdana"/>
          <w:b/>
          <w:bCs/>
          <w:sz w:val="20"/>
          <w:szCs w:val="20"/>
          <w:u w:val="single"/>
        </w:rPr>
        <w:t>Contact Name</w:t>
      </w:r>
      <w:r>
        <w:rPr>
          <w:rFonts w:cs="Arial" w:ascii="Verdana" w:hAnsi="Verdana"/>
          <w:sz w:val="20"/>
          <w:szCs w:val="20"/>
        </w:rPr>
        <w:t xml:space="preserve">:  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6985</wp:posOffset>
                </wp:positionV>
                <wp:extent cx="332422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5" h="1">
                              <a:moveTo>
                                <a:pt x="0" y="0"/>
                              </a:moveTo>
                              <a:lnTo>
                                <a:pt x="5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5,1" path="m0,0l5235,0e" stroked="t" o:allowincell="f" style="position:absolute;margin-left:209.25pt;margin-top:0.55pt;width:26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rpose: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640" w:leader="none"/>
          <w:tab w:val="right" w:pos="9000" w:leader="none"/>
        </w:tabs>
        <w:rPr/>
      </w:pPr>
      <w:r>
        <w:rPr>
          <w:rFonts w:cs="Arial" w:ascii="Verdana" w:hAnsi="Verdana"/>
          <w:sz w:val="20"/>
          <w:szCs w:val="20"/>
        </w:rPr>
        <w:t>Acceptable use vio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8_11013782"/>
      <w:bookmarkStart w:id="5" w:name="__Fieldmark__8_1101378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Internal employee investig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9_11013782"/>
      <w:bookmarkStart w:id="7" w:name="__Fieldmark__9_1101378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640" w:leader="none"/>
          <w:tab w:val="right" w:pos="9000" w:leader="none"/>
        </w:tabs>
        <w:rPr/>
      </w:pPr>
      <w:r>
        <w:rPr>
          <w:rFonts w:cs="Verdana" w:ascii="Verdana" w:hAnsi="Verdana"/>
          <w:sz w:val="20"/>
          <w:szCs w:val="20"/>
        </w:rPr>
        <w:t>Court ordered investigation</w:t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0_11013782"/>
      <w:bookmarkStart w:id="9" w:name="__Fieldmark__10_11013782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Other</w:t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1_11013782"/>
      <w:bookmarkStart w:id="11" w:name="__Fieldmark__11_11013782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640" w:leader="none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640" w:leader="none"/>
          <w:tab w:val="right" w:pos="90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other explain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4421505" cy="381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3" h="6">
                              <a:moveTo>
                                <a:pt x="0" y="6"/>
                              </a:moveTo>
                              <a:lnTo>
                                <a:pt x="69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3,6" path="m0,6l6963,0e" stroked="t" o:allowincell="f" style="position:absolute;margin-left:120.6pt;margin-top:0.35pt;width:348.1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5962650" cy="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3">
                              <a:moveTo>
                                <a:pt x="0" y="3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0,3" path="m0,3l9390,0e" stroked="t" o:allowincell="f" style="position:absolute;margin-left:-0.75pt;margin-top:12.2pt;width:469.4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/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ll the employee be notified of this review?    </w:t>
      </w:r>
      <w:r>
        <w:rPr>
          <w:rFonts w:cs="Arial" w:ascii="Verdana" w:hAnsi="Verdana"/>
          <w:color w:val="FF0000"/>
          <w:sz w:val="20"/>
          <w:szCs w:val="20"/>
        </w:rPr>
        <w:t>Yes</w:t>
      </w:r>
      <w:r>
        <w:rPr>
          <w:rFonts w:cs="Arial" w:ascii="Verdana" w:hAnsi="Verdana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4_11013782"/>
      <w:bookmarkStart w:id="13" w:name="__Fieldmark__14_11013782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color w:val="FF0000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15_11013782"/>
      <w:bookmarkStart w:id="15" w:name="__Fieldmark__15_11013782"/>
      <w:bookmarkEnd w:id="1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0E0E0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on Requested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Name and user name of employee whose Internet usage is to be reviewed:</w:t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150495</wp:posOffset>
                </wp:positionV>
                <wp:extent cx="18859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2970,0e" stroked="t" o:allowincell="f" style="position:absolute;margin-left:88.5pt;margin-top:11.85pt;width:14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150495</wp:posOffset>
                </wp:positionV>
                <wp:extent cx="2116455" cy="19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3">
                              <a:moveTo>
                                <a:pt x="0" y="3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3" path="m0,3l3333,0e" stroked="t" o:allowincell="f" style="position:absolute;margin-left:300.6pt;margin-top:11.85pt;width:166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>Employee Name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20"/>
          <w:szCs w:val="20"/>
        </w:rPr>
        <w:tab/>
        <w:tab/>
        <w:tab/>
        <w:t xml:space="preserve">    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>User Name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145415</wp:posOffset>
                </wp:positionV>
                <wp:extent cx="14001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1" path="m0,0l2205,0e" stroked="t" o:allowincell="f" style="position:absolute;margin-left:138.75pt;margin-top:11.45pt;width:11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>Machine (NETBIOS) Name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20"/>
          <w:szCs w:val="20"/>
        </w:rPr>
        <w:t xml:space="preserve">                      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>IP Address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 w:val="false"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895475" cy="1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2">
                              <a:moveTo>
                                <a:pt x="0" y="0"/>
                              </a:moveTo>
                              <a:lnTo>
                                <a:pt x="2985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2" path="m0,0l2985,2e" stroked="t" o:allowincell="f" style="position:absolute;margin-left:319.5pt;margin-top:0.05pt;width:149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w:t>Timeframe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of Review: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>Start Date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20"/>
          <w:szCs w:val="20"/>
        </w:rPr>
        <w:tab/>
        <w:tab/>
        <w:tab/>
        <w:t xml:space="preserve"> 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>End Date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 w:val="fals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157162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">
                              <a:moveTo>
                                <a:pt x="0" y="0"/>
                              </a:moveTo>
                              <a:lnTo>
                                <a:pt x="24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" path="m0,0l2475,0e" stroked="t" o:allowincell="f" style="position:absolute;margin-left:168pt;margin-top:0.6pt;width:1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7620</wp:posOffset>
                </wp:positionV>
                <wp:extent cx="15430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" path="m0,0l2430,0e" stroked="t" o:allowincell="f" style="position:absolute;margin-left:345.75pt;margin-top:0.6pt;width:1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left" w:pos="720" w:leader="none"/>
        </w:tabs>
        <w:jc w:val="both"/>
        <w:rPr/>
      </w:pPr>
      <w:r>
        <w:rPr/>
        <w:t xml:space="preserve">Location/Comments/Further Instruction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le in CVS format. Deliver to Ed Hoffman Security Officer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383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9pt" to="468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2540</wp:posOffset>
                </wp:positionV>
                <wp:extent cx="3238500" cy="6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1e" stroked="t" o:allowincell="f" style="position:absolute;margin-left:211.5pt;margin-top:0.2pt;width:2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Cs w:val="20"/>
        </w:rPr>
      </w:pPr>
      <w:r>
        <w:rPr>
          <w:rFonts w:cs="Arial" w:ascii="Verdana" w:hAnsi="Verdana"/>
          <w:b w:val="false"/>
          <w:bCs/>
          <w:szCs w:val="20"/>
        </w:rPr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natures require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56210</wp:posOffset>
                </wp:positionV>
                <wp:extent cx="41109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3pt" to="324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2375</wp:posOffset>
                </wp:positionH>
                <wp:positionV relativeFrom="paragraph">
                  <wp:posOffset>155575</wp:posOffset>
                </wp:positionV>
                <wp:extent cx="90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25pt" to="46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Verdana" w:hAnsi="Verdana"/>
          <w:sz w:val="20"/>
          <w:szCs w:val="20"/>
        </w:rPr>
        <w:t>Requesting Agency Director or Executive</w:t>
        <w:tab/>
        <w:t xml:space="preserve">         Date</w:t>
      </w:r>
    </w:p>
    <w:p>
      <w:pPr>
        <w:pStyle w:val="Normal"/>
        <w:tabs>
          <w:tab w:val="clear" w:pos="720"/>
          <w:tab w:val="right" w:pos="75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155575</wp:posOffset>
                </wp:positionV>
                <wp:extent cx="9029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2.25pt" to="467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4pt" to="324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sting Agency's Legal Counsel</w:t>
        <w:tab/>
        <w:t xml:space="preserve">         Date</w:t>
      </w:r>
    </w:p>
    <w:p>
      <w:pPr>
        <w:pStyle w:val="Normal"/>
        <w:tabs>
          <w:tab w:val="clear" w:pos="720"/>
          <w:tab w:val="right" w:pos="64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41128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35pt" to="324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2375</wp:posOffset>
                </wp:positionH>
                <wp:positionV relativeFrom="paragraph">
                  <wp:posOffset>154940</wp:posOffset>
                </wp:positionV>
                <wp:extent cx="9023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2pt" to="467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Verdana" w:hAnsi="Verdana"/>
          <w:sz w:val="20"/>
          <w:szCs w:val="20"/>
        </w:rPr>
        <w:t>Commissioner, COT</w:t>
        <w:tab/>
        <w:t xml:space="preserve">         Date</w:t>
      </w:r>
    </w:p>
    <w:p>
      <w:pPr>
        <w:pStyle w:val="Normal"/>
        <w:tabs>
          <w:tab w:val="clear" w:pos="720"/>
          <w:tab w:val="right" w:pos="6480" w:leader="none"/>
        </w:tabs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4104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3pt" to="323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154305</wp:posOffset>
                </wp:positionV>
                <wp:extent cx="9055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15pt" to="467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Verdana" w:hAnsi="Verdana"/>
          <w:sz w:val="20"/>
          <w:szCs w:val="20"/>
        </w:rPr>
        <w:t>Internet Use Technician, COT</w:t>
        <w:tab/>
        <w:t xml:space="preserve">         Date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40767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1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0,1" path="m0,0l6420,0e" stroked="t" o:allowincell="f" style="position:absolute;margin-left:0pt;margin-top:16.6pt;width:3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222250</wp:posOffset>
                </wp:positionV>
                <wp:extent cx="9055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7.5pt" to="470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Verdana" w:hAnsi="Verdana"/>
          <w:sz w:val="20"/>
          <w:szCs w:val="20"/>
        </w:rPr>
        <w:t>Requestor or authorized personnel receiving information</w:t>
        <w:tab/>
        <w:t xml:space="preserve">         Da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/>
      </w:pPr>
      <w:r>
        <w:rPr>
          <w:rFonts w:cs="Arial" w:ascii="Verdana" w:hAnsi="Verdana"/>
          <w:sz w:val="16"/>
          <w:szCs w:val="16"/>
        </w:rPr>
        <w:t xml:space="preserve">Any questions regarding this form should be directed to: </w:t>
        <w:br/>
        <w:t>COTSecurityEmail_InternetUsageReviews@ky.gov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COT-F0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8:00Z</dcterms:created>
  <dc:creator>gail.ritchey</dc:creator>
  <dc:description/>
  <cp:keywords/>
  <dc:language>en-US</dc:language>
  <cp:lastModifiedBy>Education Cabinet</cp:lastModifiedBy>
  <cp:lastPrinted>2008-12-11T10:39:00Z</cp:lastPrinted>
  <dcterms:modified xsi:type="dcterms:W3CDTF">2012-06-27T16:48:00Z</dcterms:modified>
  <cp:revision>2</cp:revision>
  <dc:subject/>
  <dc:title>Internet Usage Request Form</dc:title>
</cp:coreProperties>
</file>