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et Website Exception Reques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binet of 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r Nam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form Resource Locator (URL) address of the website (example </w:t>
      </w:r>
      <w:hyperlink r:id="rId3">
        <w:r>
          <w:rPr>
            <w:rStyle w:val="InternetLink"/>
          </w:rPr>
          <w:t>http://www.kentucky.gov</w:t>
        </w:r>
      </w:hyperlink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relevance for site access (justific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ial Approval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Managerial Approval </w:t>
      </w:r>
      <w:r>
        <w:rPr>
          <w:color w:val="000000"/>
        </w:rPr>
        <w:t>(Executive Director or above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Cabinet 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Officer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 Content Security Management contacted:</w:t>
        <w:tab/>
        <w:t>Yes___ No____</w:t>
        <w:tab/>
        <w:t>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dy Ticket number assigned to request:  _____________________</w:t>
        <w:tab/>
        <w:t>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 Content Security Management Approved:</w:t>
        <w:tab/>
        <w:t>Yes___ No____</w:t>
        <w:tab/>
        <w:t>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reason for denial:</w:t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ntucky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26:00Z</dcterms:created>
  <dc:creator>EHOFFMAN</dc:creator>
  <dc:description/>
  <cp:keywords/>
  <dc:language>en-US</dc:language>
  <cp:lastModifiedBy>AWETHERBY</cp:lastModifiedBy>
  <cp:lastPrinted>2006-06-29T10:44:00Z</cp:lastPrinted>
  <dcterms:modified xsi:type="dcterms:W3CDTF">2006-07-25T18:26:00Z</dcterms:modified>
  <cp:revision>2</cp:revision>
  <dc:subject/>
  <dc:title>Cabinet of Education</dc:title>
</cp:coreProperties>
</file>