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9" w:leader="none"/>
          <w:tab w:val="left" w:pos="2394" w:leader="none"/>
        </w:tabs>
        <w:spacing w:before="12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DUCATION CABINET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/>
        <w:t>Office of Technology Servic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__________________________________ certify that all data has been wiped from this computer’s hard drive or media t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itization Method u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-compliant Overwrite</w:t>
      </w:r>
    </w:p>
    <w:p>
      <w:pPr>
        <w:pStyle w:val="Normal"/>
        <w:rPr/>
      </w:pPr>
      <w:r>
        <w:rPr/>
        <w:t>(List Software used and number of overwrites)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ausser (type I or type II)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Destruction (disintegrate, incinerate, pulverize, shred, melt)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(describe)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r Serial Number:</w:t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 Number:</w:t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:</w:t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 PC is from:</w:t>
        <w:tab/>
        <w:tab/>
        <w:tab/>
        <w:t>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 Signature:</w:t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 (or Office Mgr.):</w:t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ity Officer (if in Tower):</w:t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nsure that a signed copy of this is attached to the PC that is being picked up for surplus or Facilities Management staff will not accept the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ape media is to be disposed of, it must be erased and the tape must be destr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ain a copy of this form for your records and please fax a copy to the Office of Technology Services, attention Security Branch Staff @ 502-564-9504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 Number: EDU-F0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Number: EDU-F02</w:t>
    </w:r>
  </w:p>
  <w:p>
    <w:pPr>
      <w:pStyle w:val="Header"/>
      <w:jc w:val="right"/>
      <w:rPr/>
    </w:pPr>
    <w:r>
      <w:rPr/>
      <w:t>Subject: Sanitization of IT Equip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5:04:00Z</dcterms:created>
  <dc:creator>EHOFFMAN</dc:creator>
  <dc:description/>
  <cp:keywords/>
  <dc:language>en-US</dc:language>
  <cp:lastModifiedBy>AWETHERBY</cp:lastModifiedBy>
  <dcterms:modified xsi:type="dcterms:W3CDTF">2006-01-20T15:04:00Z</dcterms:modified>
  <cp:revision>2</cp:revision>
  <dc:subject/>
  <dc:title>EDUCATION CABINET</dc:title>
</cp:coreProperties>
</file>