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EDU-F01</w:t>
      </w:r>
    </w:p>
    <w:p>
      <w:pPr>
        <w:pStyle w:val="TextBodyIndent"/>
        <w:jc w:val="right"/>
        <w:rPr/>
      </w:pPr>
      <w:r>
        <w:rPr/>
        <w:t>Revised 05/31/2016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-9525</wp:posOffset>
                </wp:positionV>
                <wp:extent cx="4580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Office of Technolog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Security Incident Report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0.7pt;height:45.7pt;mso-wrap-distance-left:9.05pt;mso-wrap-distance-right:9.05pt;mso-wrap-distance-top:0pt;mso-wrap-distance-bottom:0pt;margin-top:-0.75pt;mso-position-vertical-relative:text;margin-left:57.7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Office of Technolog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Security Incident Report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ab/>
        <w:t xml:space="preserve">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4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ported B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one No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ail: </w:t>
            </w:r>
            <w:r>
              <w:rPr>
                <w:sz w:val="18"/>
              </w:rPr>
              <w:tab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Report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cy</w:t>
            </w:r>
            <w:r>
              <w:rPr>
                <w:sz w:val="18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</w:rPr>
            </w:pPr>
            <w:r>
              <w:rPr>
                <w:b/>
                <w:sz w:val="18"/>
              </w:rPr>
              <w:t xml:space="preserve">Device Typ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Individual Affected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/Address of Problem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ser Description of Problem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05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ind w:left="720" w:hanging="720"/>
        <w:jc w:val="center"/>
        <w:rPr>
          <w:color w:val="FFFFFF"/>
          <w:sz w:val="16"/>
          <w:highlight w:val="black"/>
        </w:rPr>
      </w:pPr>
      <w:r>
        <w:rPr>
          <w:color w:val="FFFFFF"/>
          <w:sz w:val="16"/>
          <w:highlight w:val="black"/>
        </w:rPr>
      </w:r>
    </w:p>
    <w:p>
      <w:pPr>
        <w:pStyle w:val="TextBodyIndent"/>
        <w:ind w:left="720" w:hanging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highlight w:val="lightGray"/>
        </w:rPr>
        <w:t>Incident Type</w:t>
      </w:r>
    </w:p>
    <w:p>
      <w:pPr>
        <w:pStyle w:val="TextBodyIndent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860"/>
        <w:gridCol w:w="494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25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lectronic </w:t>
            </w:r>
          </w:p>
          <w:p>
            <w:pPr>
              <w:pStyle w:val="Heading7"/>
              <w:tabs>
                <w:tab w:val="left" w:pos="1440" w:leader="none"/>
                <w:tab w:val="left" w:pos="2520" w:leader="none"/>
              </w:tabs>
              <w:rPr/>
            </w:pPr>
            <w:r>
              <w:rPr/>
              <w:t>User Compromis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8_288787714"/>
            <w:bookmarkStart w:id="1" w:name="__Fieldmark__8_28878771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Compromised/Stolen/Altered Dat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9_288787714"/>
            <w:bookmarkStart w:id="3" w:name="__Fieldmark__9_28878771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Theft and use of Others ID’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0_288787714"/>
            <w:bookmarkStart w:id="5" w:name="__Fieldmark__10_28878771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Personal Identifying Information (PII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1_288787714"/>
            <w:bookmarkStart w:id="7" w:name="__Fieldmark__11_28878771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Oth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If Other Please Explain: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15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sz w:val="28"/>
              </w:rPr>
            </w:pPr>
            <w:r>
              <w:rPr>
                <w:sz w:val="28"/>
              </w:rPr>
              <w:t>Physica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2_288787714"/>
            <w:bookmarkStart w:id="9" w:name="__Fieldmark__12_28878771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Unauthorized Acces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3_288787714"/>
            <w:bookmarkStart w:id="11" w:name="__Fieldmark__13_28878771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Access Control Avoidanc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288787714"/>
            <w:bookmarkStart w:id="13" w:name="__Fieldmark__14_28878771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Equipment Stolen or Damaged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5_288787714"/>
            <w:bookmarkStart w:id="15" w:name="__Fieldmark__15_28878771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her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8"/>
              </w:rPr>
              <w:t>If Other Please Explain:</w:t>
            </w:r>
          </w:p>
        </w:tc>
      </w:tr>
      <w:tr>
        <w:trPr>
          <w:trHeight w:val="129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18"/>
              <w:rPr/>
            </w:pPr>
            <w:r>
              <w:rPr/>
              <w:t>Misuse of Resourc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6_288787714"/>
            <w:bookmarkStart w:id="17" w:name="__Fieldmark__16_28878771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Unauthorized Use of Remote Contro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7_288787714"/>
            <w:bookmarkStart w:id="19" w:name="__Fieldmark__17_28878771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Unauthorized Use of Softwar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8_288787714"/>
            <w:bookmarkStart w:id="21" w:name="__Fieldmark__18_288787714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nappropriate Use of Emai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9_288787714"/>
            <w:bookmarkStart w:id="23" w:name="__Fieldmark__19_288787714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nappropriate Use of State Resourc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0_288787714"/>
            <w:bookmarkStart w:id="25" w:name="__Fieldmark__20_288787714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nappropriate Use of Interne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1_288787714"/>
            <w:bookmarkStart w:id="27" w:name="__Fieldmark__21_288787714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Unauthorized Solicit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2_288787714"/>
            <w:bookmarkStart w:id="29" w:name="__Fieldmark__22_288787714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llegal Log-in Attemp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3_288787714"/>
            <w:bookmarkStart w:id="31" w:name="__Fieldmark__23_288787714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Hoax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4_288787714"/>
            <w:bookmarkStart w:id="33" w:name="__Fieldmark__24_288787714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Storage and/or Distribution of illegal S</w:t>
            </w:r>
            <w:r>
              <w:rPr>
                <w:sz w:val="16"/>
              </w:rPr>
              <w:t>oftwar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5_288787714"/>
            <w:bookmarkStart w:id="35" w:name="__Fieldmark__25_288787714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h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sz w:val="16"/>
              </w:rPr>
            </w:pPr>
            <w:r>
              <w:rPr>
                <w:sz w:val="18"/>
              </w:rPr>
              <w:t>If Other Please Explain:</w:t>
            </w:r>
          </w:p>
          <w:p>
            <w:pPr>
              <w:pStyle w:val="Normal"/>
              <w:ind w:left="1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Arial"/>
                <w:sz w:val="28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Malicious Code Activity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6_288787714"/>
            <w:bookmarkStart w:id="37" w:name="__Fieldmark__26_288787714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Virus Scan Engine Version 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7_288787714"/>
            <w:bookmarkStart w:id="39" w:name="__Fieldmark__27_288787714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AT Version 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8_288787714"/>
            <w:bookmarkStart w:id="41" w:name="__Fieldmark__28_288787714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ate of Last Virus Scan 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9_288787714"/>
            <w:bookmarkStart w:id="43" w:name="__Fieldmark__29_288787714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EPO Agent Installed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0_288787714"/>
            <w:bookmarkStart w:id="45" w:name="__Fieldmark__30_288787714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Spam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1_288787714"/>
            <w:bookmarkStart w:id="47" w:name="__Fieldmark__31_288787714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Oth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Other Please Explain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20"/>
              </w:rPr>
              <w:t>An Alert was sent to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2_288787714"/>
            <w:bookmarkStart w:id="49" w:name="__Fieldmark__32_288787714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Administrative &amp; Program Support Bra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b/>
                <w:sz w:val="20"/>
              </w:rPr>
              <w:t>User description of problem</w:t>
            </w:r>
            <w:r>
              <w:rPr>
                <w:sz w:val="16"/>
              </w:rPr>
              <w:t xml:space="preserve">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93980</wp:posOffset>
                </wp:positionV>
                <wp:extent cx="62001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he below items are to be filled out by Administrative &amp; Program Support Branch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8.2pt;height:27.7pt;mso-wrap-distance-left:9.05pt;mso-wrap-distance-right:9.05pt;mso-wrap-distance-top:0pt;mso-wrap-distance-bottom:0pt;margin-top:7.4pt;mso-position-vertical-relative:text;margin-left:-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The below items are to be filled out by Administrative &amp; Program Support Branch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95"/>
      </w:tblGrid>
      <w:tr>
        <w:trPr>
          <w:trHeight w:val="24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stigated by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Evidence Collected  (choose)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" w:name="__Fieldmark__35_288787714"/>
            <w:bookmarkStart w:id="51" w:name="__Fieldmark__35_288787714"/>
            <w:bookmarkEnd w:id="5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" w:name="__Fieldmark__36_288787714"/>
            <w:bookmarkStart w:id="53" w:name="__Fieldmark__36_288787714"/>
            <w:bookmarkEnd w:id="5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NO       </w:t>
              <w:tab/>
              <w:t xml:space="preserve">          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 Intruders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 Hosts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ident Source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s of Findings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ed Action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 Comment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Please send form to EDU.SECURITYREQUEST@KY.GOV</w:t>
      </w:r>
    </w:p>
    <w:sectPr>
      <w:type w:val="nextPage"/>
      <w:pgSz w:w="12240" w:h="15840"/>
      <w:pgMar w:left="1080" w:right="1080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stminst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4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0" w:leader="none"/>
      </w:tabs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firstLine="108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ind w:hanging="18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stminster" w:hAnsi="Westminster" w:cs="Westminst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color w:val="auto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stminster" w:hAnsi="Westminster" w:cs="Westminster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stminster" w:hAnsi="Westminster" w:cs="Westminster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onotype Sorts" w:hAnsi="Monotype Sorts" w:cs="Monotype Sorts"/>
      <w:color w:val="auto"/>
    </w:rPr>
  </w:style>
  <w:style w:type="character" w:styleId="WW8Num31z0">
    <w:name w:val="WW8Num31z0"/>
    <w:qFormat/>
    <w:rPr>
      <w:rFonts w:ascii="Westminster" w:hAnsi="Westminster" w:cs="Westminst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onotype Sorts" w:hAnsi="Monotype Sorts" w:cs="Westminster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Monotype Sorts" w:hAnsi="Monotype Sorts" w:cs="Monotype Sorts"/>
      <w:color w:val="auto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estminster" w:hAnsi="Westminster" w:cs="Westminster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Monotype Sorts" w:hAnsi="Monotype Sorts" w:cs="Monotype Sorts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432" w:hanging="0"/>
    </w:pPr>
    <w:rPr>
      <w:color w:val="0000FF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170" w:hanging="0"/>
    </w:pPr>
    <w:rPr>
      <w:color w:val="0000FF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T F012 Form 02-08-02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8:00Z</dcterms:created>
  <dc:creator>Ed Hoffman</dc:creator>
  <dc:description/>
  <dc:language>en-US</dc:language>
  <cp:lastModifiedBy>EDUSYS</cp:lastModifiedBy>
  <cp:lastPrinted>2016-05-24T12:58:00Z</cp:lastPrinted>
  <dcterms:modified xsi:type="dcterms:W3CDTF">2016-05-31T13:58:00Z</dcterms:modified>
  <cp:revision>2</cp:revision>
  <dc:subject>Incident Report</dc:subject>
  <dc:title>Incident Report Form</dc:title>
</cp:coreProperties>
</file>