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eyboard Shortcu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0"/>
        <w:rPr/>
      </w:pPr>
      <w:r>
        <w:rPr/>
        <w:t>Microsoft Wor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ortc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ll the text in a docu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d the selected tex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cize the selected tex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line the selected tex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new docu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the Open dialog bo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the docu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 the docu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the docu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 the selected text or objec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the selected text or objec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 the contents of the Clipbo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 Font (increase the size of selected text by 1 poin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[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nk Font (decrease the size of selected text by 1 poin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last a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o last ch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F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 between open (non-minimized) docu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Backsp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 one word to the le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 + Ctrl + Ho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ll the text from the cursor up to the top of the docu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 + Ctrl + Page D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ll the text from the cursor down to the bottom of the docu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 + E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ll the text from the cursor to the end of the current l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 + Left or Right arr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text, one character at a time, from the cursor to the left or r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 + Up or Down arr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text, one row at a time, from the cursor up or do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Ho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to the top of the docu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E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to the bottom of the docu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 + F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to the last point of editing (up to the last three locations stored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Microsoft Exce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ortc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F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a spreadsheet f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a spreadsheet f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 + F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 the spreadshe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 the spreadshe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Shift + F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the spreadshe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the spreadshe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 the active c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the last a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to the next p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all sheets in open workboo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ch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the current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 + Ctrl + 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the current ti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the last a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o the last chan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Internet Explor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ortc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+ Left Arr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p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+ Right Arr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p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 Arr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oll do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Arr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oll 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list of URLs in Address B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esh the current p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En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www. and .com to word to form a URL in the Address b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to list of favori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 p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/>
        <w:t>Windows 9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ortc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drag a f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a f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me an i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Es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the Start men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+ T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 to the last-used wind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+ F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current window or close progr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+ T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Task Manager so you can switch between open applic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 + F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context menu of selected item (same as right-clicking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-cli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context menu of selected i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 + En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properties for selected i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Es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Windows Startup men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Start men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+ 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ize/maximize all window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+ 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ize all window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 + Windows + 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ize all window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+ 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ch Windows Explo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+ 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Run dialog bo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+ 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Find all files dialog box</w:t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 (on desktop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Find all files dialog box</w:t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 (at DOS command promp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last command entered</w:t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Windows + 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n Find: Computer dialog box </w:t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+ Pause/Bre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System Propert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+ T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through Taskbar butt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Hel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Univers;Arial" w:hAnsi="Univers;Arial" w:cs="Univers;Arial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8:42:00Z</dcterms:created>
  <dc:creator>Tami J. Dennis</dc:creator>
  <dc:description/>
  <dc:language>en-US</dc:language>
  <cp:lastModifiedBy>Workforce Development</cp:lastModifiedBy>
  <dcterms:modified xsi:type="dcterms:W3CDTF">2001-02-21T18:42:00Z</dcterms:modified>
  <cp:revision>2</cp:revision>
  <dc:subject/>
  <dc:title>Keyboard Shortcuts</dc:title>
</cp:coreProperties>
</file>